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  <w:r>
        <w:br w:type="page"/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zxx" w:bidi="zxx"/>
        </w:rPr>
        <w:t>Игринская средняя общеобразовательная школа №2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П Р И К А З</w:t>
        <w:tab/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от 15.11.2011г.                                                                                                          №____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Об итогах участия обучающихся в школьном  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этапе предметных олимпиад в 2011-2012 учебном году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Предметная олимпиада школьников в 2011-2012 учебном году проводилась в соответствии с Положением о проведении Всероссийской олимпиады школьников, утвержденным  </w:t>
      </w:r>
      <w:hyperlink r:id="rId2">
        <w:r>
          <w:rPr>
            <w:rStyle w:val="InternetLink"/>
            <w:rFonts w:eastAsia="Lucida Sans Unicode" w:cs="Tahoma"/>
            <w:sz w:val="24"/>
            <w:szCs w:val="24"/>
            <w:lang w:val="zxx" w:bidi="zxx"/>
          </w:rPr>
          <w:t xml:space="preserve">приказом Министерства образования и науки Российской Федерации </w:t>
          <w:br/>
          <w:t>от  2 декабря 2009 г. N 695</w:t>
        </w:r>
      </w:hyperlink>
      <w:r>
        <w:rPr>
          <w:rFonts w:eastAsia="Lucida Sans Unicode" w:cs="Tahoma"/>
          <w:color w:val="000000"/>
          <w:sz w:val="24"/>
          <w:szCs w:val="24"/>
          <w:lang w:val="zxx" w:bidi="zxx"/>
        </w:rPr>
        <w:t>. На  совете при директоре     15.11.2011 г.  рассмотрены  итоги проведения школьного этапа Всероссийской предметной олимпиады школьников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bidi="zxx"/>
        </w:rPr>
        <w:t xml:space="preserve">  </w:t>
      </w: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Заместителем директора по УВР Гереевой Т.А. представлен анализ участия обучающихся в олимпиадах.  С 07.10.2011 г. по 09.11.2011 г состоялся школьный  этап олимпиад.  Для проведения олимпиады был создан организационный комитет, утверждены списки членов предметных жюри.  Обучающиеся приняли участие в 19 предметных олимпиадах. Победителями признаны 81 участника, призерами 220 участников. 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ПРИКАЗЫВАЮ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ind w:left="360" w:right="0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1. По итогам участия  в школьном этапе  предметных олимпиадах:</w:t>
      </w:r>
    </w:p>
    <w:p>
      <w:pPr>
        <w:pStyle w:val="Normal"/>
        <w:ind w:left="360" w:right="0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1.1.Утвердить протоколы школьного этапа олимпиад по математике (5-11 классы), истории (5-11классы), экологии (10-11 классы), русскому языку (5-11 классы), литературе (5-11классы), физике (7-11классы), географии (6-11 классы), обществознанию (6-11 классы), экономике (10-11 классы), английскому языку (5-11 классы), биологии (6-11 классы), физической культуре (6-11 классы), химии (8-11 классы), информатике (5-11 классы), праву (9-11 классы), ОБЖ (5-11 классы), технологии (5-11 классы), мировой художественной культуре (5-11 классы), астрономии (5-11 класс).</w:t>
      </w:r>
    </w:p>
    <w:p>
      <w:pPr>
        <w:pStyle w:val="Normal"/>
        <w:tabs>
          <w:tab w:val="clear" w:pos="1134"/>
          <w:tab w:val="left" w:pos="1095" w:leader="none"/>
        </w:tabs>
        <w:rPr/>
      </w:pPr>
      <w:r>
        <w:rPr>
          <w:rFonts w:eastAsia="Times New Roman" w:cs="Times New Roman"/>
          <w:color w:val="000000"/>
          <w:sz w:val="24"/>
          <w:szCs w:val="24"/>
          <w:lang w:val="zxx" w:bidi="zxx"/>
        </w:rPr>
        <w:t xml:space="preserve">      </w:t>
      </w: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1.2. Утвердить списки победителей и призеров (Приложение 1,2) </w:t>
      </w:r>
    </w:p>
    <w:p>
      <w:pPr>
        <w:pStyle w:val="Normal"/>
        <w:tabs>
          <w:tab w:val="clear" w:pos="1134"/>
          <w:tab w:val="left" w:pos="1350" w:leader="none"/>
        </w:tabs>
        <w:ind w:left="255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zxx" w:bidi="zxx"/>
        </w:rPr>
        <w:t xml:space="preserve">  </w:t>
      </w:r>
      <w:r>
        <w:rPr>
          <w:rFonts w:eastAsia="Lucida Sans Unicode" w:cs="Tahoma"/>
          <w:color w:val="000000"/>
          <w:sz w:val="24"/>
          <w:szCs w:val="24"/>
          <w:lang w:val="zxx" w:bidi="zxx"/>
        </w:rPr>
        <w:t>1.3. Наградить победителей  и призеров   дипломами.  За вручение дипломов назначить      ответственной заместителя директора по УВР Герееву Т.А.</w:t>
      </w:r>
    </w:p>
    <w:p>
      <w:pPr>
        <w:pStyle w:val="Normal"/>
        <w:tabs>
          <w:tab w:val="clear" w:pos="1134"/>
          <w:tab w:val="left" w:pos="1350" w:leader="none"/>
        </w:tabs>
        <w:ind w:left="255" w:right="0" w:hanging="0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Учителям- предметниками создать условия для качественной подготовки</w:t>
      </w:r>
    </w:p>
    <w:p>
      <w:pPr>
        <w:pStyle w:val="Normal"/>
        <w:ind w:left="720" w:right="0" w:hanging="0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участников  муниципального этапа олимпиады. </w:t>
      </w:r>
    </w:p>
    <w:p>
      <w:pPr>
        <w:pStyle w:val="Normal"/>
        <w:ind w:left="360" w:right="0" w:hanging="0"/>
        <w:jc w:val="both"/>
        <w:rPr>
          <w:rFonts w:eastAsia="Times New Roman" w:cs="Tahoma"/>
          <w:color w:val="000000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ru-RU" w:eastAsia="ar-SA" w:bidi="zxx"/>
        </w:rPr>
      </w:r>
    </w:p>
    <w:p>
      <w:pPr>
        <w:pStyle w:val="Normal"/>
        <w:ind w:left="360" w:right="0" w:hanging="0"/>
        <w:jc w:val="both"/>
        <w:rPr>
          <w:rFonts w:eastAsia="Times New Roman" w:cs="Tahoma"/>
          <w:color w:val="000000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ru-RU" w:eastAsia="ar-SA" w:bidi="zxx"/>
        </w:rPr>
        <w:t>3. Объявить благодарность за качественную организацию участия обучающихся в олимпиаде и  исполнительскую дисциплину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ar-SA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eastAsia="ar-SA" w:bidi="zxx"/>
        </w:rPr>
        <w:t xml:space="preserve">Шудеговой Л.П., руководителю ШМО; </w:t>
      </w:r>
    </w:p>
    <w:p>
      <w:pPr>
        <w:pStyle w:val="Normal"/>
        <w:ind w:left="360" w:right="0" w:hanging="0"/>
        <w:jc w:val="both"/>
        <w:rPr>
          <w:rFonts w:eastAsia="Times New Roman" w:cs="Tahoma"/>
          <w:color w:val="000000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ru-RU" w:eastAsia="ar-SA" w:bidi="zxx"/>
        </w:rPr>
        <w:t>Стрелковой Л.Л., учителю математики,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ar-SA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eastAsia="ar-SA" w:bidi="zxx"/>
        </w:rPr>
        <w:t xml:space="preserve">Елькиной И.А., учителю математики, </w:t>
      </w:r>
    </w:p>
    <w:p>
      <w:pPr>
        <w:pStyle w:val="Normal"/>
        <w:ind w:left="360" w:right="0" w:hanging="0"/>
        <w:jc w:val="both"/>
        <w:rPr>
          <w:rFonts w:eastAsia="Times New Roman" w:cs="Tahoma"/>
          <w:color w:val="000000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ru-RU" w:eastAsia="ar-SA" w:bidi="zxx"/>
        </w:rPr>
        <w:t xml:space="preserve">Трониной Н.В., учителю информатики, </w:t>
      </w:r>
    </w:p>
    <w:p>
      <w:pPr>
        <w:pStyle w:val="Normal"/>
        <w:ind w:left="360" w:right="0" w:hanging="0"/>
        <w:jc w:val="both"/>
        <w:rPr>
          <w:rFonts w:eastAsia="Times New Roman" w:cs="Tahoma"/>
          <w:color w:val="000000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ru-RU" w:eastAsia="ar-SA" w:bidi="zxx"/>
        </w:rPr>
        <w:t>Усковой И.А., учителю английского языка,</w:t>
      </w:r>
    </w:p>
    <w:p>
      <w:pPr>
        <w:pStyle w:val="Normal"/>
        <w:ind w:left="360" w:right="0" w:hanging="0"/>
        <w:jc w:val="both"/>
        <w:rPr>
          <w:rFonts w:eastAsia="Times New Roman" w:cs="Tahoma"/>
          <w:color w:val="000000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ru-RU" w:eastAsia="ar-SA" w:bidi="zxx"/>
        </w:rPr>
        <w:t>Силиной А.С., заведующей библиотекой.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eastAsia="Lucida Sans Unicode" w:cs="Tahoma"/>
          <w:color w:val="000000"/>
          <w:sz w:val="24"/>
          <w:szCs w:val="24"/>
          <w:lang w:val="zxx" w:eastAsia="ar-SA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ar-SA" w:bidi="zxx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4. Списки победителей и призеров разместить на школьном сайте в срок до 17.11.2011 г., отв. Елькина И.А.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5. Контроль за исполнением приказа возложить на заместителя директора по  Герееву Т.А.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Директор МБОУ Игринской СОШ №2</w:t>
        <w:tab/>
        <w:tab/>
        <w:tab/>
        <w:t>Л.Н.Андреева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Приложение № 1</w:t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zxx" w:bidi="zxx"/>
        </w:rPr>
        <w:t xml:space="preserve">                                                                                                 </w:t>
      </w:r>
      <w:r>
        <w:rPr>
          <w:rFonts w:eastAsia="Lucida Sans Unicode" w:cs="Tahoma"/>
          <w:color w:val="000000"/>
          <w:sz w:val="24"/>
          <w:szCs w:val="24"/>
          <w:lang w:val="zxx" w:bidi="zxx"/>
        </w:rPr>
        <w:t>к приказу №___</w:t>
      </w:r>
    </w:p>
    <w:p>
      <w:pPr>
        <w:pStyle w:val="Normal"/>
        <w:tabs>
          <w:tab w:val="clear" w:pos="1134"/>
          <w:tab w:val="left" w:pos="1800" w:leader="none"/>
        </w:tabs>
        <w:ind w:left="1080" w:right="0" w:hanging="0"/>
        <w:jc w:val="right"/>
        <w:rPr>
          <w:rFonts w:eastAsia="Times New Roman" w:cs="Tahoma"/>
          <w:color w:val="000000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lang w:val="ru-RU" w:eastAsia="ar-SA" w:bidi="zxx"/>
        </w:rPr>
        <w:t>от _____________2011 г.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center"/>
        <w:rPr>
          <w:rFonts w:eastAsia="Times New Roman" w:cs="Tahoma"/>
          <w:b/>
          <w:b/>
          <w:color w:val="000000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color w:val="000000"/>
          <w:sz w:val="24"/>
          <w:szCs w:val="24"/>
          <w:lang w:val="ru-RU" w:eastAsia="ar-SA" w:bidi="zxx"/>
        </w:rPr>
        <w:t>Список победителей  по классам.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000000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ru-RU" w:eastAsia="ar-SA" w:bidi="zxx"/>
        </w:rPr>
      </w:r>
    </w:p>
    <w:tbl>
      <w:tblPr>
        <w:tblW w:w="8660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53"/>
        <w:gridCol w:w="750"/>
        <w:gridCol w:w="423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24"/>
                <w:szCs w:val="24"/>
                <w:lang w:val="ru-RU" w:eastAsia="ar-SA" w:bidi="zxx"/>
              </w:rPr>
              <w:t>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24"/>
                <w:szCs w:val="24"/>
                <w:lang w:val="ru-RU" w:eastAsia="ar-SA" w:bidi="zxx"/>
              </w:rPr>
              <w:t xml:space="preserve">Предм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24"/>
                <w:szCs w:val="24"/>
                <w:lang w:val="ru-RU" w:eastAsia="ar-SA" w:bidi="zxx"/>
              </w:rPr>
              <w:t xml:space="preserve">Класс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24"/>
                <w:szCs w:val="24"/>
                <w:lang w:val="ru-RU" w:eastAsia="ar-SA" w:bidi="zxx"/>
              </w:rPr>
              <w:t xml:space="preserve">ФИО участника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b/>
                <w:b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Астрономи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Сохоневич Лариса Васильевна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Обществознание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Троегубов Константин Эдурадович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Обществознание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Афанасьев Антон Николаевич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ществозн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Мошонкина Ксения Александровна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ществозн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1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вшина Ксения Евгеньевна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ществозн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9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Соболева Анастасия Николаевна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ОБЖ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5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Лекомцев Дмитрий Робертович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Ж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Веселков Илья Андреевич 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Ж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б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Наговицына Юлия Алексеевна 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Ж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9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Шенкнехт Лана Дмитриевна 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Ж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б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Чудинова Анна Владимировна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Ж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Перевощикова Алена Васильевна 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Ж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1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вшина Ксения Евгеньевна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Экологи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1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Корепанова Анастасия Алексеевна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Технология (д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5б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Корепанова Анфиса Олеговна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Технология (д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б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Лекомцева Елена Васильевна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Технология (д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Соболева Екатерина Николаевна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Технология (д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Семенова Ирина Игоревна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Технология (д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9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Соболева Анастасия Николаевна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Технология (д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Романова Екатерина Васильевна 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Технология (д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1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Корепанова Анастасия Алексеевна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Технология (м)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Махмудов Евгений Робертович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Технология (м)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Дементьев Артемий Эдуардович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Технология (м)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б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елых Владимир Андреевич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Технология (м)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9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Меньшиков Матвей Павлович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Английский язык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5а 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Лекомцев Дмитрий Робертович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Английский язык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Клабукова Ольга Сергеевна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Английский язык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Афанасьев Антон Николаевич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Английский язык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9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Соковнина Вероника Константиновна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Английский язык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Тугбаев Вадим Русланович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Английский язык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Абрамов Вадим Кириллович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Английский язык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1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Корепанова Анастасия Алексеевна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иологи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Герасимова Наталья Андреевна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иология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Семенова Ирина Игоревна 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иология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9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Соковнина Вероника Константиновна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иология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б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Макарова Ульяна Сергеевна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иология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якова Екатерина Сергеевна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иология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1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Корепанова Анастасия Алексеевна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стори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5б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Князев Роман Васильевич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стори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Герасимова Наталья Андреевна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стори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Шкляев Тимофей Николаевич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стори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Афанасьев Антон Николаевич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стори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9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Шенкнехт Лана Дмитриевна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стори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Романова Екатерина Васильевна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Географи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Романова Наталья Сергеевна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Географи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Афанасьев Антон Николаевич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Географи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10а 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Дмитриев Альберт Андреевич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Географи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1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елых Михаил Дмитриевич 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Физик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Тугбаев Вадим Русланович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Физик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1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елых Михаил Дмитриевич 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Физик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Афанасьев Антон Николаевич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Физик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9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Соболева Анастасия Николаевна 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Физик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Мошонкина Ксения Александровна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Литератур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Поторочин Никита Сергеевич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Литератур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Семенова Ирина Игоревна 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Литератур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9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Соболева Анастасия Николаевна 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Литератур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Ясакова Евгения Андреевна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Русский язык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5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Соломина Александра Михайловна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Русский язык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б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Клабукова Ольга Сергеевна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Русский язык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Веретенникова Светлана Алексеевна  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Русский язык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Афанасьев Антон Николаевич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Русский язык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9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Соковнина Вероника Константиновна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Русский язык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Перевощикова Алена Васильевна 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Русский язык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1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Ломаев Петр Андреевич  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Математик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Дементьев Артемий Эдуардович </w:t>
            </w:r>
          </w:p>
        </w:tc>
      </w:tr>
      <w:tr>
        <w:trPr>
          <w:trHeight w:val="42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Математик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Афанасьев Антон Николаевич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Математик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9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Вахрушева Ольга Алексеевна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Математ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Никитина Екатерина Андреевна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Право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Мошонкина Ксения Александровна 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Право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9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Соболева Анастасия Николаевна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Право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1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Мушина Екатерина Владимировна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Хими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Семенова Ирина Игоревна 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МХК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5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Корепанова Анастасия Михайловна 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МХК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Семенова Ирина Игоревна 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нформатик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Семенова Ирина Игоревна 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нформатик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Копысов Даниил Николаевич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Физическая культур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5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Лекомцев Дмитрий Робертович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Физическая культур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Телицына Анна Валерьевна 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Физическая культур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Васильев Даниил Андреевич 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Физическая культур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Ивкин Николай Дмитриевич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Физическая культур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1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вшина Ксения Евгеньевна </w:t>
            </w:r>
          </w:p>
        </w:tc>
      </w:tr>
    </w:tbl>
    <w:p>
      <w:pPr>
        <w:pStyle w:val="Normal"/>
        <w:ind w:left="360" w:right="0" w:hanging="0"/>
        <w:jc w:val="right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br w:type="page"/>
      </w:r>
      <w:r>
        <w:rPr>
          <w:rFonts w:eastAsia="Lucida Sans Unicode" w:cs="Tahoma"/>
          <w:color w:val="000000"/>
          <w:sz w:val="24"/>
          <w:szCs w:val="24"/>
          <w:lang w:val="zxx" w:bidi="zxx"/>
        </w:rPr>
        <w:t>Приложение № 2</w:t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zxx" w:bidi="zxx"/>
        </w:rPr>
        <w:t xml:space="preserve">                                                                                                 </w:t>
      </w:r>
      <w:r>
        <w:rPr>
          <w:rFonts w:eastAsia="Lucida Sans Unicode" w:cs="Tahoma"/>
          <w:color w:val="000000"/>
          <w:sz w:val="24"/>
          <w:szCs w:val="24"/>
          <w:lang w:val="zxx" w:bidi="zxx"/>
        </w:rPr>
        <w:t>к приказу №___</w:t>
      </w:r>
    </w:p>
    <w:p>
      <w:pPr>
        <w:pStyle w:val="Normal"/>
        <w:ind w:left="360" w:right="0" w:hanging="0"/>
        <w:jc w:val="right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от _____________2011 г.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Список призеров школьного этапа олимпиады по классам в 2011 г.</w:t>
      </w:r>
    </w:p>
    <w:p>
      <w:pPr>
        <w:pStyle w:val="TextBody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117"/>
        <w:gridCol w:w="769"/>
        <w:gridCol w:w="4728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ществозн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Шенкнехт Лана Дмитри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ществознание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Волков Кирилл Никола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ществознание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Поторочин Никита Серге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ществознание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6а 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Романова Наталья Серг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ществознание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Копысов Даниил Никола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ществознание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Клабукова  ОльгаСерг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ществознание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Шкляев Тимофей Никола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ществознание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Веретенникова Светлана Алекс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ществознание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Лекмоцева Юлия Серг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ществознание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Соболева Екатерина Никола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ществознание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Наговицына Юлия Алекс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ществознание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армина Екатерина Серг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ществознание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Шульгина Юлия Анатоль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ществознание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Корепанова Ольга Александро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ществознание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ортникова Алина Яковл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ществознание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1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Максимов Сергей Сергеевич 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ществознание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1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Теодореску Алина Алекс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ществознание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1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вшина Ксения Виталь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Право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елых Ольга Никола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Право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1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вшина Ксеня Евгень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Право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1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вшина Ксения Виталь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Ж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1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вшин Роман Иванович  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Ж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1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Васильев Кирилл Виталь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Ж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елых Ольга Никола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Ж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Никитина Екатерина Андр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Ж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Дмитриев Альберт Андре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Ж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Ворончихина Екатерина Владимиро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Ж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Кондратьева Ульяна Юрьевна 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Ж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Романова Екатерина Василь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Ж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5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Пантюхин Даниил  Александро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Ж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5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Князев Роман Василь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Ж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Клабукова Ольга Серг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Ж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Урванцеа Анастасия Владимиро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Ж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Лекомцева Юлия Серг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Ж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Рецлав Кирилл Дмитриевич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Ж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Шкляев Тимофей Николаевич 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Ж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Дементьев Артемий Эдуардо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Ж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Гуменников Алексей  Анатоль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Ж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елых Владимир Андреевич 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Ж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9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Пойлова Наталья Андр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ОБЖ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9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Кем Валерия Никола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Эколог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Перевощикова Алена Василь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Эколог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вкин Николай Дмитри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Эколог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Никитина Екатерина Андр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Эколог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якова Екатерина Серг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Эколог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елых Ольга Никола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Эколог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10а 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Мошонкина Ксения Александро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Эколог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1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вшина Ксения Виталь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Технология (д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5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Соломина Александра Михайло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Технология (д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Веретенникова Светлана Алекс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Технология (д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Волкова Татьяна Никола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Технология (д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Закурдаева Ольга Александро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Технология (д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армина Екатерина Серг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Технология (м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Кельдибеков Максим Юрь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Астрономия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Копысов Даниил Никола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Астрономия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ояринцев Илья Александрович 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Астрономия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ванов Владислав Олегович 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Астрономия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Закурдаева Ольга Александровна 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Астрономия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Снигирев Антон Николаевич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Астрономия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9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Соковнина Вероника Константиновна 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Астрономия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9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Соболева Анастасия Никола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Астрономия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Никитина Екатерина Андр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Астрономия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Дьяконов Андрей Серге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Астрономия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1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вшина Ксения Евгень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Экономика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Дмитриев Альберт Андре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Экономика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Чудинова Мария Владимировна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Экономика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1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Корепанов Игорь Александрович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Экономика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1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Мушина Екатерина Владимиро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Экономика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1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вшина Ксения Евгень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стор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5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Корепанова Анастасия Михайло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стор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Поторочин Никита Серге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стор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Копысов Даниил Николаевич </w:t>
            </w:r>
          </w:p>
        </w:tc>
      </w:tr>
      <w:tr>
        <w:trPr>
          <w:trHeight w:val="244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стор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Волков Кирилл Никола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стор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Романова Наталья Серг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стор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Клабукова Ольга Серг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стор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Дементьев Артемий Эдуардович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стор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Рецлав Кирилл Дмитри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стор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Перевощиков Андрей Василь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стор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Наговицына Юлия Алекс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стор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Шульгина Юлия Анатоль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стор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аженова Анна Серг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стор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Чудинова Анна Владимиро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стор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1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Уткина Анна Серг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Литература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5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Корепанова Анастасия Михайловна </w:t>
            </w:r>
          </w:p>
        </w:tc>
      </w:tr>
      <w:tr>
        <w:trPr>
          <w:trHeight w:val="24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Литература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5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Чиркова Дарина Андр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Литература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5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Феоктистова Дарья Андр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Литература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5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Лекомцев Дмитрий Роберто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Литература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Герасимова Наталья Андреевна 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Литература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Копысов Даниил Никола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Литература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Никитина Александра Андр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Литература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Шкляев Тимофей Никола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Литература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Веретенникова Светлана Алекс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Литература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Кельдибеков Максим Юрь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Литература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Наговицына Юлия Алексеевна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Литература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8б 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Тукмачева Ксения Серг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Литература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ортникова Алина Яковл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Литература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Корепанова Ольга Александровна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Литература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1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Мушина Екатерина Владимиро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иолог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Романова Наталья Серг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иолог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Чудинова Анна Владимиро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иолог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Емельянова Елена Владимировна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иолог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Лекомцев Артем Александро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иолог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7а 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Поздеев Максим Серге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иолог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Наймушина Елена Александро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иолог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Шишокина Юлия Борисо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иолог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Романов Роман Дмитри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иолог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Закурдаева Ольга Александро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иолог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Снигирев Антон Никола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иолог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елых Владимир Андре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иолог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9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Вахрушева Ольга Алекс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иолог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Мошонкина Ксения Александро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иолог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Шульгина Юлия Анатоль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иолог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Перевощикова Алена Василь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иолог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аженова Анна Серг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иолог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1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Корепанова Екатерина Василь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Математика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5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Лекомцев Дмитрий Роберто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Математика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5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Соломина Александра Михайло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Математика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5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Щепин Даниил Алексе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Математика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5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Штенцель Илья Александро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Математика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5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Князев Роман Васильевич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Математика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Махмудов Евгений Роберто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Математика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Копысов Даниил Никола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Математика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Поторочин Никита Серге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Математика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Герасимова Наталья Андр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Математика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ояринцев Илья Александро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Математика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7а 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Васильев Даниил Александро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Математика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Троегубов Константин Эдуардо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Математика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9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Соковнина Вероника Константино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Математика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1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Корепанова Анастасия Алекс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Русский язык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Ускова Дарья Алекс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Русский язык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Копысов Даниил Никола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Русский язык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Чудинова Анна Владимиро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Русский язык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Тугбаев Вадим Роберто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Русский язык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Соболева Екатерина Никола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Русский язык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Кельдибеков Максим Юрь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Русский язык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Семенова Ирина Игор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Русский язык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8б 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Наговицына Юлия Алекс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Русский язык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9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Шенкнехт Лана Дмитри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Русский язык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9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Наговицына Анна Алекс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Русский язык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Абрамов Вадим Кирилло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Русский язык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Мошонкина Ксения Александро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Русский язык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Никитина Екатерина Андр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Русский язык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Романова Екатерина Василь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Русский язык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ортникова Алина Яковл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Географ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Поторочин Никита Серге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Географ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Герасимова Наталья Андр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Географ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Веретенникова Светлана Алекс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Географ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Соболева Екатерина Никола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Географ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ояринцев Илья Александрович 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Географ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Дементьев Артемий Эдуардович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Географ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Шкляев Тимофей Никола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Географ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Семенова Ирина Игор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Географ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Гуменников Алексей Анатоль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Географ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9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Соковнина Вероника  Константино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Географ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елых Ольга Никола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Географ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Лисенева Дарья Евгень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Физика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ояринцев Илья Александрович 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Физика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Соболева Екатерина Никола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Физика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ванов Владислав Олего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Физика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елых Владимир Андре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Физика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Наговицына Юлия Алекс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Физика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Никитина Екатерина Андр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Физика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Овечкин Роман Андре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Хим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Сохоневич Лариса Василь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Хим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вкина Арина Андр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Хим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Снигирев Антон Никола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Хим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9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Соковнина Вероника Константино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Хим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9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Вахрушева Ольга Алекс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Хим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Корепанова Полина Юрь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Хим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Никитина Екатерина Андр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Хим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якова Екатерина Серг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Хим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1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Корепанова Анастасия Алекс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Химия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1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Корепанова Екатерина Василь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МХК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Романова Наталья Серг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МХК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Клабукова Ольга Серг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МХК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Шкляев Тимофей Никола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МХК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Тугбаев Вадим Руслано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МХК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Афанасьев Антон Никола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МХК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9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Шенкнехт Лана Дмитри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МХК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Романова Екатерина Василь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МХК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Корепанова Ольга Александро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МХК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1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вшина Ксения Виталь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МХК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1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Мушина Екатерина Владимиро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Английский язык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5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Феоктистова Дарья Андр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Английский язык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Поторочин Никита Серге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Английский язык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Иванова Ольга Алексеевна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Английский язык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Копысов Даниил Никола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Английский язык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Шкляев Тимофей Никола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Английский язык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Дементьев Артемий Эдуардович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Английский язык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Волков Никита Анатоль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Английский язык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Веретенникова Светлана Алекс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Английский язык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Семенова Ирина Игор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Английский язык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Снигирев Антон Никола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Английский язык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9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Вахрушева Ольга Алекс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Английский язык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Никитина Екатерина Андр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Английский язык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аженова Анна Серг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Английский язык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Шишкина Светлана Серг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Английский язык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1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Максимов Никита Серге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нформатика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5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Щепин Даниил Алексе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нформатика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5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Пантюхин Даниил Александро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нформатика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Поторочин Никита Серге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нформатика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Веретенникова Светлана Алекс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нформатика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Соболева Екатерина Никола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нформатика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Лекомцев Артем Александро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нформатика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Афанасьев Антон Никола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нформатика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Никитина Екатерина Андр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нформатика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армина Екатерина Серг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Информатика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1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елых Михаил Дмитри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Физическая культура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Волков Кирилл Никола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Физическая культура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Лекомцева Софья Андре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Физическая культура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Рецлав Михаил Дмитри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Физическая культура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6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Емельянова Елена Владимировна  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Физическая культура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Дементьев Артемий Эдурдо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Физическая культура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7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ояринцев Илья Александро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Физическая культура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Лекомцев Леонид Василь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Физическая культура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8б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Белых Владимир Андрее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Физическая культура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9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Пермяков Константин Владимирович 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Физическая культура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0а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Кондратьева Ульяна Юрьевна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Физическая культура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1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Демьянов Максим Александрович 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Физическая культура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>11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eastAsia="ar-SA" w:bidi="zxx"/>
              </w:rPr>
              <w:t xml:space="preserve">Мерзляков Федор Сергеевич 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sectPr>
      <w:type w:val="nextPage"/>
      <w:pgSz w:w="11906" w:h="16838"/>
      <w:pgMar w:left="1134" w:right="1134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A345E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m69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38:00Z</dcterms:created>
  <dc:creator/>
  <dc:description/>
  <dc:language>en-US</dc:language>
  <cp:lastModifiedBy>школа №2</cp:lastModifiedBy>
  <cp:lastPrinted>2011-11-16T11:47:00Z</cp:lastPrinted>
  <dcterms:modified xsi:type="dcterms:W3CDTF">2011-11-16T08:48:00Z</dcterms:modified>
  <cp:revision>2</cp:revision>
  <dc:subject/>
  <dc:title/>
</cp:coreProperties>
</file>