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</w:rPr>
        <w:t>УТВЕРЖДАЮ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</w:t>
      </w:r>
      <w:r>
        <w:rPr>
          <w:rFonts w:cs="Book Antiqua" w:ascii="Book Antiqua" w:hAnsi="Book Antiqua"/>
          <w:b w:val="false"/>
        </w:rPr>
        <w:t>Директор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МОУ Игринская СОШ № 2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___________ Л.Н.Андреева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«_____» ___________2010 г.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  <w:sz w:val="52"/>
          <w:szCs w:val="52"/>
        </w:rPr>
      </w:pPr>
      <w:r>
        <w:rPr>
          <w:rFonts w:cs="Book Antiqua" w:ascii="Book Antiqua" w:hAnsi="Book Antiqua"/>
          <w:b w:val="false"/>
          <w:sz w:val="52"/>
          <w:szCs w:val="52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Программа 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«ПРОФЕССИОНАЛ»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/>
      </w:pPr>
      <w:r>
        <w:rPr>
          <w:rFonts w:cs="Book Antiqua" w:ascii="Book Antiqua" w:hAnsi="Book Antiqua"/>
          <w:b w:val="false"/>
        </w:rPr>
        <w:t xml:space="preserve">Муниципальное общеобразовательное учреждение 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Игринская средняя общеобразовательная школа № 2</w:t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b w:val="false"/>
          <w:b w:val="false"/>
          <w:sz w:val="48"/>
          <w:szCs w:val="48"/>
        </w:rPr>
      </w:pPr>
      <w:r>
        <w:rPr>
          <w:rFonts w:cs="Book Antiqua" w:ascii="Book Antiqua" w:hAnsi="Book Antiqua"/>
          <w:b w:val="false"/>
          <w:sz w:val="48"/>
          <w:szCs w:val="48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  <w:t xml:space="preserve">Игр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pBdr>
          <w:top w:val="thinThickSmallGap" w:sz="24" w:space="0" w:color="000000"/>
          <w:left w:val="thinThickSmallGap" w:sz="24" w:space="22" w:color="000000"/>
          <w:bottom w:val="thickThinSmallGap" w:sz="24" w:space="1" w:color="000000"/>
          <w:right w:val="thickThinSmallGap" w:sz="24" w:space="4" w:color="000000"/>
        </w:pBdr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  <w:t>2010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ременной школе нужен профессионально компетентный, самостоятельно мыслящий педагог, психологически и технологически готовый к реализации гуманистических ценностей на практике, отраженных в проекте «Наша новая школа». К осознанному включению в инновационный процесс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ако, как показывает  образовательная практика и социально-педагогические исследования, даже при достаточно высоком уровне готовности  к реализации инновационных процессов научно- теоретическая  составляющая оказывается на невысоком уровн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ятельность учителя многогранна и сложна. В процессе ее осуществления педагог сталкивается с определенными трудностями: </w:t>
      </w:r>
    </w:p>
    <w:p>
      <w:pPr>
        <w:pStyle w:val="Normal"/>
        <w:spacing w:lineRule="auto" w:line="360"/>
        <w:jc w:val="both"/>
        <w:rPr/>
      </w:pPr>
      <w:r>
        <w:rPr/>
        <w:t>- недостаточный уровень владения  методами практической работы при осуществлении дифференцированного, индивидуального подхода к учащимся,</w:t>
      </w:r>
    </w:p>
    <w:p>
      <w:pPr>
        <w:pStyle w:val="Normal"/>
        <w:spacing w:lineRule="auto" w:line="360"/>
        <w:jc w:val="both"/>
        <w:rPr/>
      </w:pPr>
      <w:r>
        <w:rPr/>
        <w:t>- сложности в организации исследовательской и проектной деятельности,</w:t>
      </w:r>
    </w:p>
    <w:p>
      <w:pPr>
        <w:pStyle w:val="Normal"/>
        <w:spacing w:lineRule="auto" w:line="360"/>
        <w:jc w:val="both"/>
        <w:rPr/>
      </w:pPr>
      <w:r>
        <w:rPr/>
        <w:t xml:space="preserve">- трудности при отборе содержания материала в связи с изменяющимися  требованиями к компетенциям, которыми должен овладеть обучающийс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 проблемы возникают в связи с тем, что у педагогов школы не достаточно развиты профессиональные, коммуникативные, информационные компетенции.  </w:t>
      </w:r>
    </w:p>
    <w:p>
      <w:pPr>
        <w:pStyle w:val="Normal"/>
        <w:spacing w:lineRule="auto" w:line="360"/>
        <w:jc w:val="both"/>
        <w:rPr/>
      </w:pPr>
      <w:r>
        <w:rPr/>
        <w:t>Таким образом, для школы становится актуальной организация непрерывно действующей системы совершенствования профессиональных компетенций педагогов. Данная программа нацелена на решение задачи успешной адаптации педагогов при введении новых ФГО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оки реализации программы </w:t>
      </w:r>
    </w:p>
    <w:p>
      <w:pPr>
        <w:pStyle w:val="Normal"/>
        <w:spacing w:lineRule="auto" w:line="360"/>
        <w:rPr/>
      </w:pPr>
      <w:r>
        <w:rPr/>
        <w:t>1 этап - сентябрь 2010- август 2011 г.г.</w:t>
      </w:r>
    </w:p>
    <w:p>
      <w:pPr>
        <w:pStyle w:val="Normal"/>
        <w:spacing w:lineRule="auto" w:line="360"/>
        <w:rPr/>
      </w:pPr>
      <w:r>
        <w:rPr/>
        <w:t>2 этап - сентябрь 2011- август 2012 г.г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 xml:space="preserve">развитие профессиональной компетентности педагогов в области решения новых образовательных задач, связанных с внедрением федеральных государственных образовательных стандартов второго поколения, информационно-коммуникационных технологий, проектно-исследовательских технолог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 xml:space="preserve">- обеспечение качественной реализации ФГОС начального общего образования </w:t>
      </w:r>
    </w:p>
    <w:p>
      <w:pPr>
        <w:pStyle w:val="Normal"/>
        <w:spacing w:lineRule="auto" w:line="360"/>
        <w:rPr/>
      </w:pPr>
      <w:r>
        <w:rPr/>
        <w:t xml:space="preserve">- организация информационного, методического сопровождения педагогов </w:t>
      </w:r>
    </w:p>
    <w:p>
      <w:pPr>
        <w:pStyle w:val="Normal"/>
        <w:spacing w:lineRule="auto" w:line="360"/>
        <w:rPr/>
      </w:pPr>
      <w:r>
        <w:rPr/>
        <w:t>- создание условий для переосмысления профессиональной позиции педагогами в условиях введения ФГО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теоретические полож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оисках  средств преодоления технократической ограниченности педагогического образования сегодня чрезвычайно актуализируется перевод его в качественно новое состояние, ориентированное на такой тип педагогической деятельности, который характеризуется превращением духовного мира учителя в ведущий компонент содержания образования, приоритетом личностно- развивающей функции в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>Интегральной частью современного образования является личность учителя как субъекта профессиональной деятельности. Педагог должен выступать субъектом как минимум четырех видов деятельности: педагогической, инновационной, коллективного самоуправления, саморазвития.  В каждой из них должны решаться определенные типы задач, а значит выполнятся соответствующие действия. (примерный вариант представлен в таблице)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54"/>
        <w:gridCol w:w="54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еятельности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задач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учебного курса в цел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учебных и внеучебных занятий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й работ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ая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инновационного опыта других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ая разработка новшеств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их экспериментов,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собственного инновационного опы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амоуправле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благоприятного климата в коллекти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взаимодействия среди педагогов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ффективной работы ШМО и ТГ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работке коллективных решений и т.д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развитие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, профессиональное, физическое самосовершенствовани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шение этих задач требует от современного учителя выполнения разнообразных действий, которые сначала выстраиваются в сознании, а затем реализуются в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авка должна быть сделана не столько на методику, сколько на методологию. При этом нужно строить работу таким образом, чтобы не формировались стереотипные способы действий, а учитель самостоятельно был способен выстраивать действия в разнообразных педагогических ситуациях, опираясь на свои методологические зн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с педаго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Принцип индивидуализации- </w:t>
      </w:r>
      <w:r>
        <w:rPr/>
        <w:t xml:space="preserve">в основе данного принципа лежит признание факта уникальности и неповторимости развития каждого учителя. Это, в свою очередь, предполагает сочетание нерегламентированных, творческих видов деятельности в фундаментальной гуманистической подготовки  учителя и конструирования на их основе собственного профиля образов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Принцип гуманизации</w:t>
      </w:r>
      <w:r>
        <w:rPr/>
        <w:t xml:space="preserve">. Данный принцип выражается в гуманности целей, способов, средств управления, в установлении гуманных отношений между участниками образовательного процесса. Сотрудничество, сотворчество превалирует над управленческим воздействием, утверждая субъект- субъектные отнош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Принцип аксиолог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руктурирующим элементом профессиональной компетентности учителя выступает система гуманистических ценностных ориентаций, которая задает вектор направленности его поведения и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Деятельностный принцип</w:t>
      </w:r>
      <w:r>
        <w:rPr/>
        <w:t xml:space="preserve">. Формирование и совершенствование личности учителя, ее продвижение  в профессиональном развитии осуществляется не тогда, когда она пассивно воспринимает готовые знания, а когда она включена в деятельность, т.е. сама выступает в роли исследователя. Данный принцип определяет выбор средств и способов достижения цели, а также тактику профессионального совершенствования учителя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методической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е в МОУ Игринская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охвату учас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35"/>
        <w:gridCol w:w="41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методической работ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работы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ЛЛЕКТИВНЫЕ ФОРМ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 учителей-</w:t>
            </w:r>
          </w:p>
          <w:p>
            <w:pPr>
              <w:pStyle w:val="Normal"/>
              <w:rPr/>
            </w:pPr>
            <w:r>
              <w:rPr/>
              <w:t xml:space="preserve">предметников, творческие групп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научно - методической подготовки учителей – предметников.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педсовет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научно- методической, методической, психолого- педагогической подготовки учите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и теоретические методические семинары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ых компетенций учителей по методике преподавания предмета, расширение научно- теоретических, психолого – педагог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эффективных приемов работы и развитие аналитических компетенций педагог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ередового опыта: мастер- классы, Фестиваль педагогического мастерства и твор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 работы по применению здоровьесберегающих технологий.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ФОР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помощи педагогам по психолого- педагогическим и методическим вопрос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тельная деятельность педагог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оретических знаний, педагогических компетенций педагог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поиск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азвитие инновационных направлений в рабо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чество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помощи молодым учителя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методической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е в МОУ Игринская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держ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83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деятельность педагогов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е эксперимента, рецензирование, изучение теоретического материала по проблеме исследования, участие в научно - практических конференциях, семинарах, выступления по итогам исследования, публикация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сследовательской деятельностью обучающихся.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редметными кружками, научным обществом обучающихся, участие в организации научно- практической конференции, Дня науки, проведение консультаций учащихся, руководство работой обучающихся по организации исследователь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ой документаци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ставлению учебных планов, программ, методических рекомендаций по организации и управлению образовательным процессом, разработка экзаменационных материалов, анкет, положений (о смотрах, конкурсах, выставках и т.д.),  методик диагностики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аудио и видеозаписей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удио- и видеозаписей уроков, мероприятий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учителе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мастер- классы, открытые уроки, взаимопосещение уроков, работа с научно- методической, нормативно- правовой документацией, участие в конкурсах профессионального мастерства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инновационного опыта работ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ворческих группах, систематизация и обобщение опыта работы педагогов по инновационной деятельности, презентация, распространение и внедрение инновационных наработок, мастер- классы, выступления на педсоветах, выезды на семинары. Курсы, создание информационной базы о передовом педагогическом опы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методической служб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7541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41280"/>
                          <a:chOff x="0" y="0"/>
                          <a:chExt cx="5485680" cy="75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5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47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7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47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88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88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88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88532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0"/>
                                </a:lnTo>
                                <a:arcTo wR="3600" hR="3600" stAng="10800000" swAng="-5400000"/>
                                <a:lnTo>
                                  <a:pt x="18000" y="24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7800"/>
                            <a:ext cx="1645200" cy="188532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0"/>
                                </a:lnTo>
                                <a:arcTo wR="3600" hR="3600" stAng="10800000" swAng="-5400000"/>
                                <a:lnTo>
                                  <a:pt x="18000" y="24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начальных классов и воспитателей ГП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827800"/>
                            <a:ext cx="1645200" cy="188532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0"/>
                                </a:lnTo>
                                <a:arcTo wR="3600" hR="3600" stAng="10800000" swAng="-5400000"/>
                                <a:lnTo>
                                  <a:pt x="18000" y="24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естественно-математического цикла (математика, физика, информатика, химия, биология, географ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827800"/>
                            <a:ext cx="1645200" cy="188532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0"/>
                                </a:lnTo>
                                <a:arcTo wR="3600" hR="3600" stAng="10800000" swAng="-5400000"/>
                                <a:lnTo>
                                  <a:pt x="18000" y="24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гуманитарного цикла (русский язык, история, английский язы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5655960"/>
                            <a:ext cx="1644480" cy="1885320"/>
                          </a:xfrm>
                          <a:custGeom>
                            <a:avLst/>
                            <a:gdLst>
                              <a:gd name="textAreaLeft" fmla="*/ 45360 w 932400"/>
                              <a:gd name="textAreaRight" fmla="*/ 887040 w 93240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60"/>
                                </a:lnTo>
                                <a:arcTo wR="3600" hR="3600" stAng="10800000" swAng="-5400000"/>
                                <a:lnTo>
                                  <a:pt x="18000" y="24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МО классных руководител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5655960"/>
                            <a:ext cx="1644480" cy="1885320"/>
                          </a:xfrm>
                          <a:custGeom>
                            <a:avLst/>
                            <a:gdLst>
                              <a:gd name="textAreaLeft" fmla="*/ 45360 w 932400"/>
                              <a:gd name="textAreaRight" fmla="*/ 887040 w 93240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60"/>
                                </a:lnTo>
                                <a:arcTo wR="3600" hR="3600" stAng="10800000" swAng="-5400000"/>
                                <a:lnTo>
                                  <a:pt x="18000" y="24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художественно-технического цикла (технология, музыка, черчение, ОБЖ, физическая культу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55960"/>
                            <a:ext cx="1644480" cy="1885320"/>
                          </a:xfrm>
                          <a:custGeom>
                            <a:avLst/>
                            <a:gdLst>
                              <a:gd name="textAreaLeft" fmla="*/ 45360 w 932400"/>
                              <a:gd name="textAreaRight" fmla="*/ 887040 w 932400"/>
                              <a:gd name="textAreaTop" fmla="*/ 45360 h 1068840"/>
                              <a:gd name="textAreaBottom" fmla="*/ 1023480 h 10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60"/>
                                </a:lnTo>
                                <a:arcTo wR="3600" hR="3600" stAng="10800000" swAng="-5400000"/>
                                <a:lnTo>
                                  <a:pt x="18000" y="24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ехнологии здоровьесберегающей педагоги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93.8pt" coordorigin="0,0" coordsize="8639,11876">
                <v:rect id="shape_0" stroked="f" o:allowincell="f" style="position:absolute;left:0;top:0;width:8638;height:11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95;top:7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9;top:7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343;top:7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29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29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29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023;top:0;width:2590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453;width:2590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начальных классов и воспитателей ГП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023;top:4453;width:2590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естественно-математического цикла (математика, физика, информатика, химия, биология, географи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047;top:4453;width:2590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гуманитарного цикла (русский язык, история, английский язык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6049;top:8907;width:2589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МО классных руководителе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5;top:8907;width:2589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художественно-технического цикла (технология, музыка, черчение, ОБЖ, физическая культур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;top:8907;width:2589;height:29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ехнологии здоровьесберегающей педагоги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и проведение педагогических совето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х семинаров в 2010-201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4"/>
        <w:gridCol w:w="1073"/>
        <w:gridCol w:w="19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. Компетентности педагогов. Мастер- класс как форма представления профессиональной компетентности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. Личностно-ориентированный урок. Требования к профессиональным компетенциям. </w:t>
            </w:r>
          </w:p>
          <w:p>
            <w:pPr>
              <w:pStyle w:val="Normal"/>
              <w:rPr/>
            </w:pPr>
            <w:r>
              <w:rPr/>
              <w:t>Основные направления ФГ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. Изменения в содержании организации УВП в начальной школ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Л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Педагогические условия укрепления и сохранения здоровья обучающих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Т.А.</w:t>
            </w:r>
          </w:p>
          <w:p>
            <w:pPr>
              <w:pStyle w:val="Normal"/>
              <w:rPr/>
            </w:pPr>
            <w:r>
              <w:rPr/>
              <w:t>Елькина И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Концептуально- методическая база ФГОС нового поко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Т.А.</w:t>
            </w:r>
          </w:p>
          <w:p>
            <w:pPr>
              <w:pStyle w:val="Normal"/>
              <w:rPr/>
            </w:pPr>
            <w:r>
              <w:rPr/>
              <w:t>Шуклин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. Организация внеурочной деятельнос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Т.А.</w:t>
            </w:r>
          </w:p>
          <w:p>
            <w:pPr>
              <w:pStyle w:val="Normal"/>
              <w:rPr/>
            </w:pPr>
            <w:r>
              <w:rPr/>
              <w:t>Плюснина Л.А.</w:t>
            </w:r>
          </w:p>
          <w:p>
            <w:pPr>
              <w:pStyle w:val="Normal"/>
              <w:rPr/>
            </w:pPr>
            <w:r>
              <w:rPr/>
              <w:t>Гереев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. Требования  по составлению рабочих програм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ева Т.А.</w:t>
            </w:r>
          </w:p>
          <w:p>
            <w:pPr>
              <w:pStyle w:val="Normal"/>
              <w:rPr/>
            </w:pPr>
            <w:r>
              <w:rPr/>
              <w:t>Плюснина Л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е № 1</w:t>
      </w:r>
    </w:p>
    <w:p>
      <w:pPr>
        <w:pStyle w:val="Normal"/>
        <w:jc w:val="both"/>
        <w:rPr/>
      </w:pPr>
      <w:r>
        <w:rPr/>
        <w:t>- национальная инициатива «Наша новая школа»;</w:t>
      </w:r>
    </w:p>
    <w:p>
      <w:pPr>
        <w:pStyle w:val="Normal"/>
        <w:jc w:val="both"/>
        <w:rPr/>
      </w:pPr>
      <w:r>
        <w:rPr/>
        <w:t>-  государственная программа "Образование и развитие инновационной экономики: внедрение современной модели образования в 2010–2012 годы«;</w:t>
      </w:r>
    </w:p>
    <w:p>
      <w:pPr>
        <w:pStyle w:val="Normal"/>
        <w:jc w:val="both"/>
        <w:rPr/>
      </w:pPr>
      <w:r>
        <w:rPr/>
        <w:t>- «Модель развития образования 2020»</w:t>
      </w:r>
    </w:p>
    <w:p>
      <w:pPr>
        <w:pStyle w:val="Normal"/>
        <w:rPr/>
      </w:pPr>
      <w:r>
        <w:rPr/>
        <w:t>- Приказ Министерства здравоохранения и социального развития Российской Федерации от 14 августа 2009 г. № 593  «Об утверждении Единого квалификационного справочника  должностей руководителей, специалистов и служащих»</w:t>
      </w:r>
    </w:p>
    <w:p>
      <w:pPr>
        <w:pStyle w:val="Normal"/>
        <w:rPr/>
      </w:pPr>
      <w:r>
        <w:rPr/>
        <w:t xml:space="preserve"> </w:t>
      </w:r>
      <w:r>
        <w:rPr/>
        <w:t>Компетентности педагогов. Виды компетенций.</w:t>
      </w:r>
    </w:p>
    <w:p>
      <w:pPr>
        <w:pStyle w:val="Normal"/>
        <w:rPr/>
      </w:pPr>
      <w:r>
        <w:rPr/>
        <w:t>Что такое  мастер- класс как форма представления профессиональной компетентност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 2</w:t>
      </w:r>
    </w:p>
    <w:p>
      <w:pPr>
        <w:pStyle w:val="Normal"/>
        <w:rPr/>
      </w:pPr>
      <w:r>
        <w:rPr/>
        <w:t xml:space="preserve"> </w:t>
      </w:r>
      <w:r>
        <w:rPr/>
        <w:t xml:space="preserve">Личностно-ориентированный урок. Требования к профессиональным компетенциям. </w:t>
      </w:r>
    </w:p>
    <w:p>
      <w:pPr>
        <w:pStyle w:val="Normal"/>
        <w:rPr/>
      </w:pPr>
      <w:r>
        <w:rPr/>
        <w:t>Основные направления ФГОС.</w:t>
      </w:r>
    </w:p>
    <w:p>
      <w:pPr>
        <w:pStyle w:val="Normal"/>
        <w:rPr/>
      </w:pPr>
      <w:r>
        <w:rPr/>
        <w:t>Занятие № 3.</w:t>
      </w:r>
    </w:p>
    <w:p>
      <w:pPr>
        <w:pStyle w:val="Normal"/>
        <w:rPr/>
      </w:pPr>
      <w:r>
        <w:rPr/>
        <w:t xml:space="preserve">Методический семинар. Изменения в содержании организации УВП в начальной школе. </w:t>
      </w:r>
    </w:p>
    <w:p>
      <w:pPr>
        <w:pStyle w:val="Normal"/>
        <w:rPr/>
      </w:pPr>
      <w:r>
        <w:rPr/>
        <w:t>Занятие № 4.</w:t>
      </w:r>
    </w:p>
    <w:p>
      <w:pPr>
        <w:pStyle w:val="Normal"/>
        <w:rPr/>
      </w:pPr>
      <w:r>
        <w:rPr/>
        <w:t>Педсовет. Педагогические условия укрепления и сохранения здоровья обучающихся.</w:t>
      </w:r>
    </w:p>
    <w:p>
      <w:pPr>
        <w:pStyle w:val="Normal"/>
        <w:rPr/>
      </w:pPr>
      <w:r>
        <w:rPr/>
        <w:t>Занятие № 5.</w:t>
      </w:r>
    </w:p>
    <w:p>
      <w:pPr>
        <w:pStyle w:val="Normal"/>
        <w:rPr/>
      </w:pPr>
      <w:r>
        <w:rPr/>
        <w:t>Педсовет. Концептуально- методическая база ФГОС нового поколения.</w:t>
      </w:r>
    </w:p>
    <w:p>
      <w:pPr>
        <w:pStyle w:val="Normal"/>
        <w:rPr/>
      </w:pPr>
      <w:r>
        <w:rPr/>
        <w:t>Занятие № 6</w:t>
      </w:r>
    </w:p>
    <w:p>
      <w:pPr>
        <w:pStyle w:val="Normal"/>
        <w:rPr/>
      </w:pPr>
      <w:r>
        <w:rPr/>
        <w:t xml:space="preserve">Методический семинар. Организация внеурочной деятельности. </w:t>
      </w:r>
    </w:p>
    <w:p>
      <w:pPr>
        <w:pStyle w:val="Normal"/>
        <w:rPr/>
      </w:pPr>
      <w:r>
        <w:rPr/>
        <w:t>Занятие № 7</w:t>
      </w:r>
    </w:p>
    <w:p>
      <w:pPr>
        <w:pStyle w:val="Normal"/>
        <w:rPr/>
      </w:pPr>
      <w:r>
        <w:rPr/>
        <w:t>Практический семинар. Требования  по составлению рабочих програм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результа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В деятельности педагог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ля педагогов, владеющих системой знаний о новом образовательном стандарт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доля педагогов, владеющих современными образовательными технологиями, в т.ч. проектными, проблемными, информационно-коммуникационны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доля педагогов, применяемых здоровьесберегающие технологии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ля педагогов, владеющих приемами эффективного общ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ля педагогов, умеющих осуществлять педагогический анализ ресурс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ля педагогов, транслирующих собственный положительный опы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ля педагогов ведущих инновационную деятель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ля педагогов, владеющих правовыми знаниями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едагогические работники должны: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ть: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законодательные и нормативные акты системы образования;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ормативно-правовые и организационные основы деятельности образовательных учреждений;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и и задачи деятельности образовательных учреждений в условиях модернизации;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реализации президентской  инициативы «Наша новая школа»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ФГОС второго поколения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ть: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ировать нормативные правовые акты в области образования;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рабатывать и отстаивать свою позицию в дискуссии, аргументировать ее ссылками на нормативно-правовые акты;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своей практической деятельности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иагностическ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струментари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труднения педагого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освоении стандартов нового поко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нкета составлена заместителем директора по УВР, предполагает анонимный опро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назначена для выяснения областей затруднения педагогов при переходе на новые стандарты, а также для определения степени готовности педагогов к переходу методом самооценки.</w:t>
      </w:r>
    </w:p>
    <w:p>
      <w:pPr>
        <w:pStyle w:val="Normal"/>
        <w:ind w:firstLine="708"/>
        <w:jc w:val="both"/>
        <w:rPr/>
      </w:pPr>
      <w:r>
        <w:rPr/>
        <w:t>Данные анкеты в последствие подтверждаются результатами другого анкетирования (см. Анкету «Уровень теоретической подготовленности») методом сопоставления результатов двух анкетирований педагогов.</w:t>
      </w:r>
    </w:p>
    <w:p>
      <w:pPr>
        <w:pStyle w:val="Normal"/>
        <w:ind w:firstLine="360"/>
        <w:jc w:val="both"/>
        <w:rPr/>
      </w:pPr>
      <w:r>
        <w:rPr/>
        <w:t>Принцип анонимности заполнения анкеты позволяет получить достоверные результаты и собрать конкретные предложения педагогов по разрешению их затрудн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Ход работы: заполните анке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цените степень своей готовности к переходу на новые стандар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от 0 до 100%)</w:t>
      </w:r>
    </w:p>
    <w:p>
      <w:pPr>
        <w:pStyle w:val="Normal"/>
        <w:ind w:left="360" w:hanging="0"/>
        <w:rPr/>
      </w:pPr>
      <w:r>
        <w:rPr/>
        <w:t xml:space="preserve">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цените знание общих подходов в стандартах нового покол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</w:tblGrid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основного под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тандартов нов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от прежних ФГ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базовых пед.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Знание информации о стандартах нового поколения </w:t>
      </w:r>
      <w:r>
        <w:rPr>
          <w:i/>
          <w:u w:val="single"/>
        </w:rPr>
        <w:t>конкретно по предмету: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наю</w:t>
        <w:tab/>
        <w:tab/>
        <w:tab/>
        <w:t>Не знаю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аши предложения по разрешению затруднений по стандартам нового  поко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«Уровень теоретической подготовки и практических знаний, умений, навыков педагогов шко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снову взята </w:t>
      </w:r>
      <w:r>
        <w:rPr>
          <w:i/>
        </w:rPr>
        <w:t>анкета Ананьевой Н. «Диагностика и рейтинговая оценка педагога в сельской школе». Источник: Н. Ананьева «Школьные технологии» - 2004, №2, с.183-18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выявить уровень теоретической подготовки и практических знаний, умений, навыков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анкеты позволяет получить информацию о степени успешности педагогов в различных областях профессиональной деятельности, определить «проблемные зоны», сделать выводы о том, какие проблемы учителя успешно решают и могут поделиться опытом, с какими вопросами справятся сами и какую помощь для повышения профессиональной компетентности должна оказать администрация школы. Полученные данные можно использовать  при составлении плана работы школы на новый учебный год для того, чтобы справиться с методическими и профессиональными затруднениями самого педаго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«Уровень теоретической подготовки и практических знаний, умений, навыков педагогов школы.</w:t>
      </w:r>
    </w:p>
    <w:p>
      <w:pPr>
        <w:pStyle w:val="Normal"/>
        <w:rPr/>
      </w:pPr>
      <w:r>
        <w:rPr>
          <w:sz w:val="20"/>
          <w:szCs w:val="20"/>
        </w:rPr>
        <w:t xml:space="preserve">ФИО </w:t>
      </w:r>
      <w:r>
        <w:rPr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70"/>
        <w:gridCol w:w="510"/>
        <w:gridCol w:w="510"/>
        <w:gridCol w:w="510"/>
        <w:gridCol w:w="510"/>
      </w:tblGrid>
      <w:tr>
        <w:trPr>
          <w:trHeight w:val="20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1.Успешно реша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2.Могу поделиться опыт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3.Могу решить с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4.Необходима помощь</w:t>
            </w:r>
          </w:p>
        </w:tc>
      </w:tr>
      <w:tr>
        <w:trPr/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ланирование рабо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авлению рабочих програм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ообразов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й по предм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авлению паспорта кабин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рганизация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ыми учебниками, программ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ндартами второго поко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учащихся на урок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а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групп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деятельности уч-ся на уро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 деятельности уч-ся на уро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в обуч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с одаренными деть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УУ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е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монологической ре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предметных связ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е средств нагляд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е И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щихся к исследовательской рабо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бственной деятельно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собствен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учащихс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170"/>
        <w:gridCol w:w="639"/>
        <w:gridCol w:w="639"/>
        <w:gridCol w:w="639"/>
        <w:gridCol w:w="639"/>
      </w:tblGrid>
      <w:tr>
        <w:trPr/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нтроль за деятельностью учащихс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ценка знаний, умений, навы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четов, контрольных и самостоятельных работ, тест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оценки, приемам обратной связ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формированных компетенций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трудов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в сфере личностного самоопред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а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Знание и использование современных образовательных технологий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628"/>
        <w:gridCol w:w="737"/>
        <w:gridCol w:w="737"/>
        <w:gridCol w:w="962"/>
        <w:gridCol w:w="720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н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использу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 поделиться опыт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 помощь в приобретени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 помощь в использов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ое традицион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дагогические технологии на основе личностной ориентации педагогического процесс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технологии использу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е технологии на основе активизации и интенсификации деятельност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ехнологии использу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дагогические технологии на основе эффективности организации учеб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ехнологии использу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стнопредметные пед.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ехнологии использу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и развива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ехнологии использу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ТИВАЦИЯ ПРОФЕССИОНАЛЬ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методика К. Замфир в модификации А. А.Реан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струкция.  </w:t>
      </w:r>
      <w:r>
        <w:rPr>
          <w:color w:val="000000"/>
        </w:rPr>
        <w:t>Прочитайте  нижеперечисленные  мотивы   профессиональной деятельности  и  дайте  оценку  их значимости для Вас по пятибалльной шкале (поставьте галочку в одном из пяти столбик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 ОТВЕТ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1392"/>
        <w:gridCol w:w="1373"/>
        <w:gridCol w:w="1373"/>
        <w:gridCol w:w="1363"/>
        <w:gridCol w:w="1373"/>
      </w:tblGrid>
      <w:tr>
        <w:trPr>
          <w:trHeight w:val="2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оти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чень незначи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ой ме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значи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ой ме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 не большой, но и не малой ме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 большой мер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 очен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большой мер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енежный заработ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тремление к продвижению по служ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тремление избежать критики со стороны руководителя или колл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тремление избежать возможных наказаний или неприятно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требность в достижении социального престижа и уважения со стороны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Удовлетворение от самого процесса и результата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Возможность наиболее полной самореализации именно в данной обл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Анализ результатов позволяет определить структуру мотивов профессиональной деятельности учителя и  доминирующие  мотивы. </w:t>
      </w:r>
    </w:p>
    <w:p>
      <w:pPr>
        <w:pStyle w:val="Normal"/>
        <w:rPr/>
      </w:pPr>
      <w:r>
        <w:rPr/>
        <w:t>Структура мотивов:</w:t>
      </w:r>
    </w:p>
    <w:p>
      <w:pPr>
        <w:pStyle w:val="Normal"/>
        <w:numPr>
          <w:ilvl w:val="0"/>
          <w:numId w:val="4"/>
        </w:numPr>
        <w:rPr/>
      </w:pPr>
      <w:r>
        <w:rPr/>
        <w:t>Внешние мотивы деятельности могут быть внешними положительными – вопросы 1, 2, 5, внешними отрицательными – вопросы 3, 4.</w:t>
      </w:r>
    </w:p>
    <w:p>
      <w:pPr>
        <w:pStyle w:val="Normal"/>
        <w:numPr>
          <w:ilvl w:val="0"/>
          <w:numId w:val="4"/>
        </w:numPr>
        <w:rPr/>
      </w:pPr>
      <w:r>
        <w:rPr/>
        <w:t>Внутренние мотивы – вопросы 6, 7.</w:t>
      </w:r>
    </w:p>
    <w:p>
      <w:pPr>
        <w:pStyle w:val="Normal"/>
        <w:rPr/>
      </w:pPr>
      <w:r>
        <w:rPr/>
        <w:t>Доминирование внешних  положительных  мотивов у учителя говорит о большой значимости для учителя потребностей социального статуса, материального благополучия  и уважения со стороны администрации и коллег.</w:t>
      </w:r>
    </w:p>
    <w:p>
      <w:pPr>
        <w:pStyle w:val="Normal"/>
        <w:rPr/>
      </w:pPr>
      <w:r>
        <w:rPr/>
        <w:t>Доминирование внешних отрицательных мотивов говорит о большой значимости для учителя потребности в избегании неудачи, избегания критики руководства и коллег, наказаний , в т.ч. и материального характера.</w:t>
      </w:r>
    </w:p>
    <w:p>
      <w:pPr>
        <w:pStyle w:val="Normal"/>
        <w:rPr/>
      </w:pPr>
      <w:r>
        <w:rPr/>
        <w:t>Доминирование внутренней мотивации учителя говорит о желании получать удовлетворение от самого процесса труда, от результатов своего труда, от возможности самореализации в профессии.</w:t>
      </w:r>
    </w:p>
    <w:p>
      <w:pPr>
        <w:pStyle w:val="Normal"/>
        <w:jc w:val="both"/>
        <w:rPr/>
      </w:pPr>
      <w:r>
        <w:rPr/>
        <w:t>В идеале соотношение различных мотивов в профессиональной деятельности учителя должно быть следующим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нутренняя мотивация  &gt;  внешней положительной  &gt; внешней отрицательной мотив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юбые отклонения от этой схемы говорят о необходимости пристального изучения и разработки корректирующих мероприятий со стороны администрации школы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Изучение удовлетворенности учителей своей профессией и работой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ка разработана Н. В. Журиным и Е. П. Ильиным для выявления сте</w:t>
        <w:softHyphen/>
        <w:t>пени удовлетворенности учителей своей профессией и различными сторонами профессио</w:t>
        <w:softHyphen/>
        <w:t>наль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им вас ознакомиться с данной анкетой (опросником) и ответить на содержащиеся в ней вопросы; выберите один из вариантов ответа («да», «не знаю», «нет»), который совпадает с вашим мнением, и поставьте под ним знак «+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 опрос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720"/>
        <w:gridCol w:w="64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ены ли в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зна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вашей професс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достигаемыми резуль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взаимоотношениями с администраци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взаимоотношениями с колле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 взаимоотношениями с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 взаимоотношениями с родителям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 отношением учащихся к ваше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 отношением к вашему предмету педагогического колл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 отношением родителей учащихся к ваше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 своей профессиональной подготовкой в ц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. своей методической подгот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. своей теоретической подгот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. своей организационной подгот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. учебной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. материальной баз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. место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. заработной пла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а результа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 ответ «да» начисляется + 1 балл, за ответ «не знаю» — 0 баллов, за ответ «нет» начис-. ляется - 1 балл. Производится суммирование всех баллов с учетом их зна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тепень удовлетворенности работой (по всем 17 позициям) оценивается как высокая, если обследуемый набирает + 11 баллов и выше, средняя — если набирает от + 6 до + 10 баллов, низкая — от + 1 до + 5 баллов. Степень неудовлетворенности работой оценивается как низ</w:t>
        <w:softHyphen/>
        <w:t>кая, если обследуемый набирает от - 1 до - 5 баллов, средняя, если набирает от - б до -10 баллов и высокая — при - 11 баллах и выше.</w:t>
      </w:r>
      <w:r>
        <w:br w:type="page"/>
      </w:r>
    </w:p>
    <w:p>
      <w:pPr>
        <w:pStyle w:val="Normal"/>
        <w:jc w:val="center"/>
        <w:rPr/>
      </w:pPr>
      <w:r>
        <w:rPr/>
        <w:t>Оценка использования учителем различных приемов для реализации компетентностного подхода в обуч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рта предназначена для оценивания применения педагогами школы степени использования различных методов и приемов  при формировании ключевых компетенций учащихся: </w:t>
      </w:r>
    </w:p>
    <w:p>
      <w:pPr>
        <w:pStyle w:val="Normal"/>
        <w:jc w:val="both"/>
        <w:rPr/>
      </w:pPr>
      <w:r>
        <w:rPr/>
        <w:t>Учебно-познавательной, социально-трудовой, коммуникативной, информационной, компетенции в сфере личностного самоопределения.</w:t>
      </w:r>
    </w:p>
    <w:p>
      <w:pPr>
        <w:pStyle w:val="Normal"/>
        <w:jc w:val="both"/>
        <w:rPr/>
      </w:pPr>
      <w:r>
        <w:rPr/>
        <w:t>Анализ карт посещения урока позволяет определить не только степень использования различных методов и приемов, но и увидеть реальную картину формирования компетенций учащихся, определить тех учителей, которые являются ресурсом школы для передачи собственного опыта, а также определить «западающие области» профессиональной деятельности педагогов школы с учетом компетентностного подхода к образовательному процессу.</w:t>
      </w:r>
    </w:p>
    <w:p>
      <w:pPr>
        <w:pStyle w:val="Normal"/>
        <w:rPr/>
      </w:pPr>
      <w:r>
        <w:rPr/>
        <w:t>Карта раздается руководителям школьных МО.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04"/>
        <w:gridCol w:w="851"/>
        <w:gridCol w:w="851"/>
        <w:gridCol w:w="851"/>
      </w:tblGrid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</w:t>
            </w:r>
          </w:p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right"/>
              <w:rPr/>
            </w:pPr>
            <w:r>
              <w:rPr/>
              <w:t>Дата посещения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ознавательная 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к поиску альтернатив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заданий на сме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«мозгового штур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ебно-познаватель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трудовая 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учеб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бязательных результ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елания быть полезным об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результатами коллектив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и реценз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кооперация между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ая компете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взаимо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сопере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контактов и сотру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презентаций (учителя, уче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СМИ и их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рекламирования и их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работы с информацией (умение выделить главное, умение эффективно искать информацию в разных источниках, определение степени целесообразности использования источников информации и 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нформационные ресурсы (в т.ч.интернет-ресур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личностного само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ее оцен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желания быть значим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будущей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, требующих преодоления познавательных затруд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редний показатель для этого конкретного учителя               и класс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арифметическое: найти сумму показателей и разделить на  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выставляемых бал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использует на уроке</w:t>
      </w:r>
    </w:p>
    <w:p>
      <w:pPr>
        <w:pStyle w:val="Normal"/>
        <w:rPr/>
      </w:pPr>
      <w:r>
        <w:rPr/>
        <w:t>2 балла – частично использует на уроке</w:t>
      </w:r>
    </w:p>
    <w:p>
      <w:pPr>
        <w:pStyle w:val="Normal"/>
        <w:rPr/>
      </w:pPr>
      <w:r>
        <w:rPr/>
        <w:t>1 балл – не использует на урок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ценки учащимися усвоенных знаний и сформированных умений на конкретном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педагоги, посетившие урок и заполнившие карту посещения урока,  предлагают каждому учащемуся оценить результат урока в разрезе двух критерие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то я понял на уроке («знаниевый» (когнитивный) подход)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чему я научился на уроке (компетентностный под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1845"/>
        <w:gridCol w:w="14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риобретенных знаний и сформированных ум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-ворительн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по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 научился 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педагоги, посетившие урок,  владеют полной информацией  об организации урока в «знаниевой» и компетентностной парадигме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нкет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агностика профессиональной подготовки педагога.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ены ли вы своей профессиональной подготовкой?</w:t>
      </w:r>
    </w:p>
    <w:p>
      <w:pPr>
        <w:pStyle w:val="Normal"/>
        <w:ind w:left="360" w:hanging="0"/>
        <w:rPr/>
      </w:pPr>
      <w:r>
        <w:rPr/>
        <w:t xml:space="preserve">А) да             Б) нет              В) не совсе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каким направлениям профессиональной подготовки вы хотели бы усовершенствовать свои знания? Проранжируйте направления. </w:t>
      </w:r>
    </w:p>
    <w:p>
      <w:pPr>
        <w:pStyle w:val="Normal"/>
        <w:ind w:left="360" w:hanging="0"/>
        <w:rPr/>
      </w:pPr>
      <w:r>
        <w:rPr/>
        <w:t>А. научно- теоретическая подготовка</w:t>
      </w:r>
    </w:p>
    <w:p>
      <w:pPr>
        <w:pStyle w:val="Normal"/>
        <w:ind w:left="360" w:hanging="0"/>
        <w:rPr/>
      </w:pPr>
      <w:r>
        <w:rPr/>
        <w:t>Б. методическая подготовка</w:t>
      </w:r>
    </w:p>
    <w:p>
      <w:pPr>
        <w:pStyle w:val="Normal"/>
        <w:ind w:left="360" w:hanging="0"/>
        <w:rPr/>
      </w:pPr>
      <w:r>
        <w:rPr/>
        <w:t>В. психолого- педагогическая подготовка</w:t>
      </w:r>
    </w:p>
    <w:p>
      <w:pPr>
        <w:pStyle w:val="Normal"/>
        <w:ind w:left="360" w:hanging="0"/>
        <w:rPr/>
      </w:pPr>
      <w:r>
        <w:rPr/>
        <w:t xml:space="preserve">Г. нормативно правовая подготов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, по каким вопросам вам бы хотелось углубить свои профессиональные</w:t>
      </w:r>
    </w:p>
    <w:p>
      <w:pPr>
        <w:pStyle w:val="Normal"/>
        <w:ind w:left="360" w:hanging="0"/>
        <w:rPr/>
      </w:pPr>
      <w:r>
        <w:rPr/>
        <w:t>знания?</w:t>
      </w:r>
    </w:p>
    <w:p>
      <w:pPr>
        <w:pStyle w:val="Normal"/>
        <w:ind w:left="360" w:hanging="0"/>
        <w:rPr/>
      </w:pPr>
      <w:r>
        <w:rPr/>
        <w:t>А. изучение личности ребенка и детского коллектива</w:t>
      </w:r>
    </w:p>
    <w:p>
      <w:pPr>
        <w:pStyle w:val="Normal"/>
        <w:ind w:left="360" w:hanging="0"/>
        <w:rPr/>
      </w:pPr>
      <w:r>
        <w:rPr/>
        <w:t>Б. анализ и оценка результатов своей деятельности и деятельности ребенка</w:t>
      </w:r>
    </w:p>
    <w:p>
      <w:pPr>
        <w:pStyle w:val="Normal"/>
        <w:ind w:left="360" w:hanging="0"/>
        <w:rPr/>
      </w:pPr>
      <w:r>
        <w:rPr/>
        <w:t xml:space="preserve">В. планирование педагогической деятельности </w:t>
      </w:r>
    </w:p>
    <w:p>
      <w:pPr>
        <w:pStyle w:val="Normal"/>
        <w:ind w:left="360" w:hanging="0"/>
        <w:rPr/>
      </w:pPr>
      <w:r>
        <w:rPr/>
        <w:t>Г. нормативно-правовое регулирование деятельности педагога</w:t>
      </w:r>
    </w:p>
    <w:p>
      <w:pPr>
        <w:pStyle w:val="Normal"/>
        <w:ind w:left="360" w:hanging="0"/>
        <w:rPr/>
      </w:pPr>
      <w:r>
        <w:rPr/>
        <w:t>Д. осуществление контроля за организацией учебно-познавательной деятельности обучающихся</w:t>
      </w:r>
    </w:p>
    <w:p>
      <w:pPr>
        <w:pStyle w:val="Normal"/>
        <w:ind w:left="360" w:hanging="0"/>
        <w:rPr/>
      </w:pPr>
      <w:r>
        <w:rPr/>
        <w:t xml:space="preserve">Е. организация исследовательской деятельности педагога и обучающихся </w:t>
      </w:r>
    </w:p>
    <w:p>
      <w:pPr>
        <w:pStyle w:val="Normal"/>
        <w:ind w:left="360" w:hanging="0"/>
        <w:rPr/>
      </w:pPr>
      <w:r>
        <w:rPr/>
        <w:t xml:space="preserve">Ж.  </w:t>
      </w:r>
      <w:r>
        <w:rPr>
          <w:i/>
        </w:rPr>
        <w:t>свои варианты отве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е профессиональные компетенции Вы бы хотели в себе усовершенствовать?</w:t>
      </w:r>
    </w:p>
    <w:p>
      <w:pPr>
        <w:pStyle w:val="Normal"/>
        <w:ind w:left="360" w:hanging="0"/>
        <w:rPr/>
      </w:pPr>
      <w:r>
        <w:rPr/>
        <w:t xml:space="preserve">А. организаторские </w:t>
      </w:r>
    </w:p>
    <w:p>
      <w:pPr>
        <w:pStyle w:val="Normal"/>
        <w:ind w:left="360" w:hanging="0"/>
        <w:rPr/>
      </w:pPr>
      <w:r>
        <w:rPr/>
        <w:t>Б. коммуникативные</w:t>
      </w:r>
    </w:p>
    <w:p>
      <w:pPr>
        <w:pStyle w:val="Normal"/>
        <w:ind w:left="360" w:hanging="0"/>
        <w:rPr/>
      </w:pPr>
      <w:r>
        <w:rPr/>
        <w:t xml:space="preserve">В. правовые </w:t>
      </w:r>
    </w:p>
    <w:p>
      <w:pPr>
        <w:pStyle w:val="Normal"/>
        <w:ind w:left="360" w:hanging="0"/>
        <w:rPr/>
      </w:pPr>
      <w:r>
        <w:rPr/>
        <w:t xml:space="preserve">Г. педагогические </w:t>
      </w:r>
    </w:p>
    <w:p>
      <w:pPr>
        <w:pStyle w:val="Normal"/>
        <w:numPr>
          <w:ilvl w:val="0"/>
          <w:numId w:val="3"/>
        </w:numPr>
        <w:rPr/>
      </w:pPr>
      <w:r>
        <w:rPr/>
        <w:t>Каким повышения квалификации Вы отдаете предпочтение? Проранжируйте варианты ответов.</w:t>
      </w:r>
    </w:p>
    <w:p>
      <w:pPr>
        <w:pStyle w:val="Normal"/>
        <w:ind w:left="360" w:hanging="0"/>
        <w:rPr/>
      </w:pPr>
      <w:r>
        <w:rPr/>
        <w:t>А. самообразование</w:t>
      </w:r>
    </w:p>
    <w:p>
      <w:pPr>
        <w:pStyle w:val="Normal"/>
        <w:ind w:left="360" w:hanging="0"/>
        <w:rPr/>
      </w:pPr>
      <w:r>
        <w:rPr/>
        <w:t>Б. выездные семинары</w:t>
      </w:r>
    </w:p>
    <w:p>
      <w:pPr>
        <w:pStyle w:val="Normal"/>
        <w:ind w:left="360" w:hanging="0"/>
        <w:rPr/>
      </w:pPr>
      <w:r>
        <w:rPr/>
        <w:t>В. работа в ШМО</w:t>
      </w:r>
    </w:p>
    <w:p>
      <w:pPr>
        <w:pStyle w:val="Normal"/>
        <w:ind w:left="360" w:hanging="0"/>
        <w:rPr/>
      </w:pPr>
      <w:r>
        <w:rPr/>
        <w:t>Г. работа в РМО</w:t>
      </w:r>
    </w:p>
    <w:p>
      <w:pPr>
        <w:pStyle w:val="Normal"/>
        <w:ind w:left="360" w:hanging="0"/>
        <w:rPr/>
      </w:pPr>
      <w:r>
        <w:rPr/>
        <w:t>Д. работа в составе ТГ в рамках РМО</w:t>
      </w:r>
    </w:p>
    <w:p>
      <w:pPr>
        <w:pStyle w:val="Normal"/>
        <w:ind w:left="360" w:hanging="0"/>
        <w:rPr/>
      </w:pPr>
      <w:r>
        <w:rPr/>
        <w:t>Е. курсы повышения квалификации</w:t>
      </w:r>
    </w:p>
    <w:p>
      <w:pPr>
        <w:pStyle w:val="Normal"/>
        <w:ind w:left="360" w:hanging="0"/>
        <w:rPr/>
      </w:pPr>
      <w:r>
        <w:rPr/>
        <w:t xml:space="preserve">Ж. методические семинары в школе </w:t>
      </w:r>
    </w:p>
    <w:p>
      <w:pPr>
        <w:pStyle w:val="Normal"/>
        <w:ind w:left="360" w:hanging="0"/>
        <w:rPr/>
      </w:pPr>
      <w:r>
        <w:rPr/>
        <w:t xml:space="preserve">Е. </w:t>
      </w:r>
      <w:r>
        <w:rPr>
          <w:i/>
        </w:rPr>
        <w:t>свои варианты ответов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бы Вам представилась возможность выбора семинаров для совершенствования профессиональных компетенций, то,  в каком семинаре Вы бы приняли участие. Проранжируйте варианты ответов. </w:t>
      </w:r>
    </w:p>
    <w:p>
      <w:pPr>
        <w:pStyle w:val="Normal"/>
        <w:ind w:left="360" w:hanging="0"/>
        <w:rPr/>
      </w:pPr>
      <w:r>
        <w:rPr/>
        <w:t>А. психология обучения учащихся</w:t>
      </w:r>
    </w:p>
    <w:p>
      <w:pPr>
        <w:pStyle w:val="Normal"/>
        <w:ind w:left="360" w:hanging="0"/>
        <w:rPr/>
      </w:pPr>
      <w:r>
        <w:rPr/>
        <w:t>Б. Психолого-педагогические особенности учащихся разных возрастов</w:t>
      </w:r>
    </w:p>
    <w:p>
      <w:pPr>
        <w:pStyle w:val="Normal"/>
        <w:ind w:left="360" w:hanging="0"/>
        <w:rPr/>
      </w:pPr>
      <w:r>
        <w:rPr/>
        <w:t>В. психология воспитания</w:t>
      </w:r>
    </w:p>
    <w:p>
      <w:pPr>
        <w:pStyle w:val="Normal"/>
        <w:ind w:left="360" w:hanging="0"/>
        <w:rPr/>
      </w:pPr>
      <w:r>
        <w:rPr/>
        <w:t>Г. современный урок: теория, технология, практика</w:t>
      </w:r>
    </w:p>
    <w:p>
      <w:pPr>
        <w:pStyle w:val="Normal"/>
        <w:ind w:left="360" w:hanging="0"/>
        <w:rPr/>
      </w:pPr>
      <w:r>
        <w:rPr/>
        <w:t>Д. формы организации учебно-познавательной деятельности учащихся</w:t>
      </w:r>
    </w:p>
    <w:p>
      <w:pPr>
        <w:pStyle w:val="Normal"/>
        <w:ind w:left="360" w:hanging="0"/>
        <w:rPr/>
      </w:pPr>
      <w:r>
        <w:rPr/>
        <w:t xml:space="preserve">Е. формы организации внеурочной деятельности </w:t>
      </w:r>
    </w:p>
    <w:p>
      <w:pPr>
        <w:pStyle w:val="Normal"/>
        <w:ind w:left="360" w:hanging="0"/>
        <w:rPr/>
      </w:pPr>
      <w:r>
        <w:rPr/>
        <w:t xml:space="preserve">Ж. технологии обучения </w:t>
      </w:r>
    </w:p>
    <w:p>
      <w:pPr>
        <w:pStyle w:val="Normal"/>
        <w:ind w:left="360" w:hanging="0"/>
        <w:rPr/>
      </w:pPr>
      <w:r>
        <w:rPr/>
        <w:t xml:space="preserve">З. приемы активизации учебно познавательной деятельности </w:t>
      </w:r>
    </w:p>
    <w:p>
      <w:pPr>
        <w:pStyle w:val="Normal"/>
        <w:ind w:left="360" w:hanging="0"/>
        <w:rPr/>
      </w:pPr>
      <w:r>
        <w:rPr/>
        <w:t>И. учет и оценка знаний учащихся</w:t>
      </w:r>
    </w:p>
    <w:p>
      <w:pPr>
        <w:pStyle w:val="Normal"/>
        <w:ind w:left="360" w:hanging="0"/>
        <w:rPr/>
      </w:pPr>
      <w:r>
        <w:rPr/>
        <w:t>К.</w:t>
      </w:r>
      <w:r>
        <w:rPr>
          <w:i/>
        </w:rPr>
        <w:t xml:space="preserve"> свои варианты ответов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ragmatica BookCTT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Pragmatica BookCTT" w:hAnsi="Pragmatica BookCTT" w:cs="Pragmatica BookCTT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 BookCTT" w:hAnsi="Pragmatica BookCTT" w:cs="Pragmatica BookCTT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основной текст с отступом"/>
    <w:basedOn w:val="TextBody"/>
    <w:qFormat/>
    <w:pPr>
      <w:ind w:lef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3:00Z</dcterms:created>
  <dc:creator>мама</dc:creator>
  <dc:description/>
  <cp:keywords/>
  <dc:language>en-US</dc:language>
  <cp:lastModifiedBy>МОУ Игринская сош</cp:lastModifiedBy>
  <dcterms:modified xsi:type="dcterms:W3CDTF">2010-12-10T12:53:00Z</dcterms:modified>
  <cp:revision>2</cp:revision>
  <dc:subject/>
  <dc:title>                                                        УТВЕРЖДАЮ</dc:title>
</cp:coreProperties>
</file>