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УТВЕРЖДАЮ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Директор 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ОУ Игринская СОШ № 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_________ Л.Н.Андреев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«_____» __________ 2009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рамм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звития методической служб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ОУ Игринская СОШ № 2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09-2012 г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Игра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009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>Методическая работа</w:t>
      </w:r>
      <w:r>
        <w:rPr/>
        <w:t xml:space="preserve"> — это целостная, основанная на достижениях науки, педагогического опыта и на конкретном анализе учебно-воспитательного процесса система взаимосвязанных мер, действий и мероприятий, направленных на всестороннее повышение квалификации и профессионального мастерства каждого учителя. Обновление школы невозможно без признания учителя ключевой фигурой. В настоящее время возросла потребность в учителе, способном обновлять содержание своей деятельности посредством критического, творческого ее освоения, применения достижений науки и педагогического опыта. В связи с этим изменяются функции методического сопровождения, обеспечивающего деятельность учителя, модернизируются подходы и к </w:t>
      </w:r>
    </w:p>
    <w:p>
      <w:pPr>
        <w:pStyle w:val="Normal"/>
        <w:rPr/>
      </w:pPr>
      <w:r>
        <w:rPr/>
        <w:t xml:space="preserve">организации методической работы на всех уровнях. </w:t>
      </w:r>
    </w:p>
    <w:p>
      <w:pPr>
        <w:pStyle w:val="Normal"/>
        <w:jc w:val="both"/>
        <w:rPr/>
      </w:pPr>
      <w:r>
        <w:rPr/>
        <w:tab/>
        <w:t xml:space="preserve">В  образовательных учреждениях приоритетной становится инновационная деятельность, развивается опытно-экспериментальная работа, связанная с широкомасштабным экспериментом по различным направлениям модернизации образования. Методические службы принимают участие в проведении и анализе результатов мониторинга эксперимента по обновлению структуры и содержания общего образования. Основная роль здесь принадлежит перестройке методической работы педагогов. Сегодня необходима серьезная модернизация ее задач, содержания, методов, всей ее системы, преодоление традиционных подходов к самому пониманию сущности методической работы. Методическая система постоянно совершенствуется, обретая новые качества, новые задачи и новые функции. </w:t>
      </w:r>
    </w:p>
    <w:p>
      <w:pPr>
        <w:pStyle w:val="Style15"/>
        <w:jc w:val="both"/>
        <w:rPr/>
      </w:pPr>
      <w:r>
        <w:rPr/>
        <w:t>Анализ состояния методической службы  за предыдущие три года позволил выделить ряд проблем в организации методической работы МОУ Игринской СОШ № 2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достаточная осведомленность педагогов об основных направлениях модернизации школьного образован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оритет традиционных форм и методов организации образовательного процесса в школе, низкий процент использования инновационных технологий обучен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достаточная осведомленность части учителей о результатах современных исследований в области педагогики, педагогической психологии и частных методик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зкопредметная направленность деятельности многих учителей, отсутствие стремления интегрировать деятельность и создавать совместные творческие проек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  программы развития методической службы школы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u w:val="single"/>
        </w:rPr>
      </w:pPr>
      <w:r>
        <w:rPr>
          <w:rFonts w:cs="Century Schoolbook" w:ascii="Century Schoolbook" w:hAnsi="Century Schoolbook"/>
          <w:b/>
          <w:u w:val="single"/>
        </w:rPr>
      </w:r>
    </w:p>
    <w:p>
      <w:pPr>
        <w:pStyle w:val="Normal"/>
        <w:ind w:left="720" w:hanging="720"/>
        <w:jc w:val="both"/>
        <w:rPr/>
      </w:pPr>
      <w:r>
        <w:rPr/>
        <w:tab/>
        <w:t>Цель  программы – повышение эффективности работы методической службы через совершенствование инновационной деятельност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Задачи программ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едрение образовательных и управленческих нововвед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креативного методического поля в школ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личности педагога, повышение его профессионального мастерства через совершенствование  инновационной деятель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создание условий для творческой самореализации с помощью педагогического проектир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новление учебно-методического сопровождения образовательного процесса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 xml:space="preserve">Данная программа развития методической службы МОУ Игринской СОШ № 2 </w:t>
        <w:tab/>
        <w:t xml:space="preserve">рассчитана на 2009-2012 г.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ля реализации программы в школе имеется ресурсная баз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формирована единая методическая структур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ано нормативно- правовое обеспечение деятельности методической службы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аны и используются традиционные для школы формы методической работ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дровый ресурс</w:t>
      </w:r>
    </w:p>
    <w:p>
      <w:pPr>
        <w:pStyle w:val="Normal"/>
        <w:shd w:fill="FFFFFF" w:val="clear"/>
        <w:spacing w:lineRule="exact" w:line="274"/>
        <w:ind w:left="420" w:hanging="0"/>
        <w:jc w:val="both"/>
        <w:rPr/>
      </w:pPr>
      <w:r>
        <w:rPr/>
        <w:t>- Общее количество педагогических работников - 40</w:t>
      </w:r>
    </w:p>
    <w:p>
      <w:pPr>
        <w:pStyle w:val="Normal"/>
        <w:shd w:fill="FFFFFF" w:val="clear"/>
        <w:spacing w:lineRule="exact" w:line="274"/>
        <w:ind w:left="42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ind w:left="420" w:hanging="0"/>
        <w:jc w:val="both"/>
        <w:rPr>
          <w:spacing w:val="-1"/>
        </w:rPr>
      </w:pPr>
      <w:r>
        <w:rPr>
          <w:spacing w:val="-1"/>
        </w:rPr>
        <w:t>Уровень образования педагогов: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spacing w:lineRule="exact" w:line="274"/>
        <w:ind w:left="370" w:right="51" w:hanging="0"/>
        <w:jc w:val="both"/>
        <w:rPr/>
      </w:pPr>
      <w:r>
        <w:rPr/>
        <w:t>высшее образование – 37 ч., в т. ч. педагогическое – 35 (92%)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spacing w:lineRule="exact" w:line="274"/>
        <w:ind w:left="370" w:right="51" w:hanging="0"/>
        <w:jc w:val="both"/>
        <w:rPr>
          <w:spacing w:val="-2"/>
        </w:rPr>
      </w:pPr>
      <w:r>
        <w:rPr>
          <w:spacing w:val="-2"/>
        </w:rPr>
        <w:t>среднее профессиональное – 3ч,   в т. ч. педагогическое – 3  (7,8%)</w:t>
      </w:r>
    </w:p>
    <w:p>
      <w:pPr>
        <w:pStyle w:val="Normal"/>
        <w:shd w:fill="FFFFFF" w:val="clear"/>
        <w:spacing w:lineRule="exact" w:line="274"/>
        <w:ind w:left="370" w:hanging="0"/>
        <w:jc w:val="both"/>
        <w:rPr/>
      </w:pPr>
      <w:r>
        <w:rPr>
          <w:spacing w:val="-1"/>
        </w:rPr>
        <w:t>Уровень квалификации педагогов:</w:t>
      </w:r>
    </w:p>
    <w:p>
      <w:pPr>
        <w:pStyle w:val="Normal"/>
        <w:shd w:fill="FFFFFF" w:val="clear"/>
        <w:spacing w:lineRule="exact" w:line="274"/>
        <w:ind w:left="715" w:hanging="0"/>
        <w:jc w:val="both"/>
        <w:rPr/>
      </w:pPr>
      <w:r>
        <w:rPr/>
        <w:t>высшая квалификационная категория - 13 (34,2%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274"/>
        <w:ind w:left="710" w:hanging="0"/>
        <w:jc w:val="both"/>
        <w:rPr/>
      </w:pPr>
      <w:r>
        <w:rPr/>
        <w:t>квалификационная категория – 9 (23,1%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274"/>
        <w:ind w:left="710" w:right="-91" w:hanging="0"/>
        <w:jc w:val="both"/>
        <w:rPr>
          <w:spacing w:val="-1"/>
        </w:rPr>
      </w:pPr>
      <w:r>
        <w:rPr>
          <w:spacing w:val="-1"/>
        </w:rPr>
        <w:t xml:space="preserve">квалификационная категория - 11 (28,9%)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74"/>
        <w:ind w:left="710" w:right="-91" w:hanging="0"/>
        <w:jc w:val="both"/>
        <w:rPr/>
      </w:pPr>
      <w:r>
        <w:rPr/>
        <w:t>не имеют категорий - 6 (15,7%)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методической службы МОУ Игринской СОШ № 2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 состав методической службы МОУ Игринской СОШ № 2  входят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1. Школьные методические объединения учителей-предметников. Школьное методическое объединение (ШМО) является структурным подразделением методической службы образовательного учреждения, объединяющим учителей по предметам, образовательным областям, видам воспитательной работы (классных руководителей, воспитателей, наставников и др.)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Направления деятельности ШМО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- Диагностика затруднений учителей, воспитателей, классных руководителей </w:t>
        <w:tab/>
        <w:t>и выбор форм повышения квалификации на основе анализа потребностей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- Планирование и анализ деятельности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- Разработка основных направлений и форм активизации познавательной, </w:t>
        <w:tab/>
        <w:t xml:space="preserve">научно-исследовательской деятельности учащихся во внеурочное время </w:t>
        <w:tab/>
        <w:t>(олимпиады, смотры, предметные недели, аукционы знаний и др.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- Совершенствование содержания образования, первичная экспертиза рабочих программ, методик, технологий и др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- Изучение, обобщение, пропаганда педагогического опыта, создание банка </w:t>
        <w:tab/>
        <w:t>данных актуального педагогического опыт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- Согласование аттестационного материала для промежуточного и итогового контроля в переводных и выпускных классах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- Организация диагностики (мониторинга) эффективности деятельности </w:t>
        <w:tab/>
        <w:t>членов ШМО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- Совершенствование педагогического мастерства учителей, воспитателей, </w:t>
        <w:tab/>
        <w:t xml:space="preserve">классных руководителей.  </w:t>
      </w:r>
    </w:p>
    <w:p>
      <w:pPr>
        <w:pStyle w:val="Normal"/>
        <w:ind w:left="360" w:hanging="0"/>
        <w:jc w:val="both"/>
        <w:rPr/>
      </w:pPr>
      <w:r>
        <w:rPr/>
        <w:t xml:space="preserve">2. </w:t>
      </w:r>
      <w:r>
        <w:rPr>
          <w:b/>
        </w:rPr>
        <w:t xml:space="preserve"> </w:t>
      </w:r>
      <w:r>
        <w:rPr/>
        <w:t xml:space="preserve">Творческие  группы: «Метод творческих проектов», «Проектная технология», «Педагог исследователь».  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>Направления деятельности ТГ: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- Поиск и систематизация прогрессивных идей, способствующих модернизации методики обучения и воспитания;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-  Изучение, апробация и внедрение новых образовательных технологий, методик, приемов педагогической техники,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- Проведение педагогических исследований и формирование аналитических выводов по инновационным направлениям развития образования,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- Подготовка методических рекомендаций по инновационным направлениям педагогической деятельности,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- Изучение научно-методической литературы и передового педагогического опыта по выбранной теме,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- Проверка эффективности творческих идей на практике,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- Пропаганда наработанных идей через различные виды мероприятий и издательскую деятельно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3. Координирует всю работу методический совет, в состав которого входят директор, заместители директора по учебно-воспитательной работе, руководители ТГ и ШМО. По итогам работы методических советов  принимаются  методические рекомендации, которые определяют траекторию дальнейшего движения коллектива для решения обозначенных пробле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Схема структуры методической службы МОУ Игринской СОШ № 2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28565" cy="39992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3999240"/>
                          <a:chOff x="0" y="0"/>
                          <a:chExt cx="5028480" cy="3999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8480" cy="39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13716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684360"/>
                            <a:ext cx="1371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 совет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41560" y="913680"/>
                            <a:ext cx="80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91440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91440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91440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1598760"/>
                            <a:ext cx="23997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ие групп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 – исследовател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 творческих проте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ектная технолог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456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656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1598760"/>
                            <a:ext cx="2171160" cy="22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ые  методические объединен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ей начальных клас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чителей русского языка и литератур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чителей математики, физики, информатик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ей ГП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ых руководителей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314.9pt" coordorigin="0,0" coordsize="7919,6298">
                <v:rect id="shape_0" stroked="f" o:allowincell="f" style="position:absolute;left:0;top:0;width:7918;height:62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60;top:0;width:215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078;width:21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й совет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8,1439" to="3058,143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440" to="1799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1440" to="6478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1440" to="6480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59;top:2518;width:377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ие группы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 – исследователь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 творческих протек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ектная технолог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719" to="4140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2608" to="1799,26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8;top:2518;width:3418;height:3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ые  методические объединения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ей начальных класс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чителей русского языка и литературы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чителей математики, физики, информатики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ей ГП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ных руководителей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 xml:space="preserve">Деятельность каждого структурного подразделения методической службы регламентируется локальным актом, утвержденным директором школы.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</w:t>
      </w:r>
    </w:p>
    <w:p>
      <w:pPr>
        <w:pStyle w:val="Normal"/>
        <w:jc w:val="center"/>
        <w:rPr/>
      </w:pPr>
      <w:r>
        <w:rPr>
          <w:b/>
        </w:rPr>
        <w:t>Содержание методической работы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/>
        <w:tab/>
        <w:t>Содержание методической работы в школы  направлено на личностный рост педагогов и учащихся, повышение эффективности учебно-воспитательного процесса, достижение благоприятного психологического климата в коллективе и  включает в себя следующие направления:</w:t>
      </w:r>
    </w:p>
    <w:p>
      <w:pPr>
        <w:pStyle w:val="Normal"/>
        <w:ind w:left="360" w:hanging="0"/>
        <w:rPr/>
      </w:pPr>
      <w:r>
        <w:rPr/>
        <w:t>• </w:t>
      </w:r>
      <w:r>
        <w:rPr/>
        <w:t xml:space="preserve">демократизация учебно-воспитательного процесса на основе педагогики сотрудничества; </w:t>
        <w:br/>
        <w:t>• изучение новых методов обучения и воспитания на основе опыта педагогов - новаторов и творчески работающих учителей;</w:t>
        <w:br/>
        <w:t>• изучение нормативных документов руководящих органов образования, направленных на совершенствование учебно-воспитательного процесса;</w:t>
        <w:br/>
        <w:t xml:space="preserve">• изучение психолого-педагогических проблем обучения и воспитания учащихся, а также проблем управления образовательным процессом; </w:t>
        <w:br/>
        <w:t>• внедрение в учебный процесс информационной технологии личностно ориентированного подхода в обучении и воспитании;</w:t>
      </w:r>
    </w:p>
    <w:p>
      <w:pPr>
        <w:pStyle w:val="Normal"/>
        <w:ind w:hanging="360"/>
        <w:rPr/>
      </w:pPr>
      <w:r>
        <w:rPr/>
        <w:tab/>
        <w:tab/>
        <w:t xml:space="preserve">• введение диагностики, мониторинга в учебно-воспитательный процесс, </w:t>
        <w:tab/>
        <w:t xml:space="preserve">выстраивание работы на основе диагностических данных, как с учителями, так и с </w:t>
        <w:tab/>
        <w:t>учащимися.</w:t>
        <w:br/>
      </w:r>
    </w:p>
    <w:p>
      <w:pPr>
        <w:pStyle w:val="Normal"/>
        <w:ind w:hanging="360"/>
        <w:jc w:val="both"/>
        <w:rPr/>
      </w:pPr>
      <w:r>
        <w:rPr/>
        <w:tab/>
        <w:tab/>
        <w:t>Эти направления затрагивают всех участников образовательного процесса и позволяют решать проблемы на всех уровнях управления, которые включены в организационную структуру методической службы в школе. Звенья данной структуры взаимосвязаны между собой и в то же время обладают некоторой самостоятельностью.</w:t>
        <w:br/>
        <w:t>Методическая работа в школе направлена:</w:t>
      </w:r>
    </w:p>
    <w:p>
      <w:pPr>
        <w:pStyle w:val="Normal"/>
        <w:jc w:val="both"/>
        <w:rPr/>
      </w:pPr>
      <w:r>
        <w:rPr/>
        <w:t>• </w:t>
      </w:r>
      <w:r>
        <w:rPr/>
        <w:t>на повышение уровня научно-теоретической и методической подготовки педагогов, совершенствование их профессионального мастерства;</w:t>
        <w:br/>
        <w:t>• на формирование физически и нравственно здоровой личности ребенка;</w:t>
        <w:br/>
        <w:t>• на сотрудничество всех участников образовательного процесса (дети, родители, учителя); на развитие творчества учителей и учащихся.</w:t>
        <w:b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школе она:</w:t>
      </w:r>
    </w:p>
    <w:p>
      <w:pPr>
        <w:pStyle w:val="Normal"/>
        <w:ind w:left="360" w:hanging="0"/>
        <w:rPr/>
      </w:pPr>
      <w:r>
        <w:rPr/>
        <w:t>• </w:t>
      </w:r>
      <w:r>
        <w:rPr/>
        <w:t>носит повседневный характер;</w:t>
        <w:br/>
        <w:t>• отличается целостностью, многоуровневостью, многофункциональностью;</w:t>
        <w:br/>
        <w:t>• теснейшим образом связана с потребностями учебно-воспитательного процесса и его результатами;</w:t>
        <w:br/>
        <w:t>• основана на диагностировании и анализе;</w:t>
        <w:br/>
        <w:t>• определена творческим потенциалом как педагогического коллектива в целом, так и каждого ее члена;</w:t>
        <w:br/>
        <w:t>• диктуется потребностями самообразования и интересом к новому, пропагандируемому методическими журналами, рекомендациями органов образования, педагогической печатью, телевидением;</w:t>
        <w:br/>
        <w:t>• направлена, в конечном счете, на достижение оптимальных результатов обучения, воспитания и развития учащихся.</w:t>
        <w:b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Формы методической работ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ab/>
        <w:t xml:space="preserve">Для реализации поставленных проблем и задач отбираются те формы методической работы, которые реально позволяют их решать. </w:t>
      </w:r>
    </w:p>
    <w:p>
      <w:pPr>
        <w:pStyle w:val="Normal"/>
        <w:ind w:left="360" w:hanging="0"/>
        <w:rPr/>
      </w:pPr>
      <w:r>
        <w:rPr/>
        <w:t>- Фестиваль педагогического мастерства и творчества в форме проведения открытых уроков, мероприятий, мастер- классов,</w:t>
      </w:r>
    </w:p>
    <w:p>
      <w:pPr>
        <w:pStyle w:val="Normal"/>
        <w:ind w:left="360" w:hanging="0"/>
        <w:rPr/>
      </w:pPr>
      <w:r>
        <w:rPr/>
        <w:t>- Деятельность творческих групп,</w:t>
      </w:r>
    </w:p>
    <w:p>
      <w:pPr>
        <w:pStyle w:val="Normal"/>
        <w:ind w:left="360" w:hanging="0"/>
        <w:rPr/>
      </w:pPr>
      <w:r>
        <w:rPr/>
        <w:t>- Работа над единой методической темой</w:t>
      </w:r>
    </w:p>
    <w:p>
      <w:pPr>
        <w:pStyle w:val="Normal"/>
        <w:ind w:left="360" w:hanging="0"/>
        <w:rPr/>
      </w:pPr>
      <w:r>
        <w:rPr/>
        <w:t>- Диагностика успешности деятельности учителей,</w:t>
      </w:r>
    </w:p>
    <w:p>
      <w:pPr>
        <w:pStyle w:val="Normal"/>
        <w:ind w:left="360" w:hanging="0"/>
        <w:rPr/>
      </w:pPr>
      <w:r>
        <w:rPr/>
        <w:t>- Организация работы с молодыми учителями, наставничество.</w:t>
        <w:br/>
        <w:t>- Информирование о методических новинках.</w:t>
        <w:br/>
        <w:t>-  Перспективное планирование повышения квалификации и аттестации учителей.</w:t>
        <w:br/>
        <w:t>- Инновационная работа.</w:t>
        <w:br/>
        <w:t>-  Изучение, обобщение и распространение передового педагогического опыта.</w:t>
        <w:br/>
        <w:t>-  Работа НОУ.</w:t>
        <w:br/>
        <w:t>-  Создание методических рекомендаций для педагогов.</w:t>
        <w:br/>
        <w:t>-  Создание информационного банка учебно-методической литературы, работа с одаренными детьми, программа « Ключ к здоровью».</w:t>
        <w:br/>
        <w:t>-  Мониторинг, контроль и анализ методическ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им образом, можно выделить следующие принципы  организации методической служб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истемность- соответствие целей и задач содержанию и форме работ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ифференциация – использование различных форм повышения профессионального мастерст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дресность на основе диагностики и мониторинг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имулирование, мотиваци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ритерии результативности реализации программ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ab/>
        <w:t>Методическая работа является эффективной, если при ее организации учитываются реальные запросы и интересы педагога.</w:t>
      </w:r>
    </w:p>
    <w:p>
      <w:pPr>
        <w:pStyle w:val="Normal"/>
        <w:ind w:left="360" w:hanging="0"/>
        <w:jc w:val="both"/>
        <w:rPr/>
      </w:pPr>
      <w:r>
        <w:rPr/>
        <w:tab/>
        <w:t>Методическая работа школы считается эффективной, если она соответствует следующим критериям:</w:t>
      </w:r>
    </w:p>
    <w:p>
      <w:pPr>
        <w:pStyle w:val="Normal"/>
        <w:numPr>
          <w:ilvl w:val="0"/>
          <w:numId w:val="4"/>
        </w:numPr>
        <w:rPr/>
      </w:pPr>
      <w:r>
        <w:rPr/>
        <w:t>рост удовлетворенности педагогов собственной деятельностью,</w:t>
      </w:r>
    </w:p>
    <w:p>
      <w:pPr>
        <w:pStyle w:val="Normal"/>
        <w:numPr>
          <w:ilvl w:val="0"/>
          <w:numId w:val="4"/>
        </w:numPr>
        <w:rPr/>
      </w:pPr>
      <w:r>
        <w:rPr/>
        <w:t>положительный психолого-педагогический климат в коллективе,</w:t>
      </w:r>
    </w:p>
    <w:p>
      <w:pPr>
        <w:pStyle w:val="Normal"/>
        <w:numPr>
          <w:ilvl w:val="0"/>
          <w:numId w:val="4"/>
        </w:numPr>
        <w:rPr/>
      </w:pPr>
      <w:r>
        <w:rPr/>
        <w:t>высокая заинтересованность педагогов в творчестве и инициативе,</w:t>
      </w:r>
    </w:p>
    <w:p>
      <w:pPr>
        <w:pStyle w:val="Normal"/>
        <w:numPr>
          <w:ilvl w:val="0"/>
          <w:numId w:val="4"/>
        </w:numPr>
        <w:rPr/>
      </w:pPr>
      <w:r>
        <w:rPr/>
        <w:t>овладение педагогами современными методами, приемами и технологиями обучения  и воспитания,</w:t>
      </w:r>
    </w:p>
    <w:p>
      <w:pPr>
        <w:pStyle w:val="Normal"/>
        <w:numPr>
          <w:ilvl w:val="0"/>
          <w:numId w:val="4"/>
        </w:numPr>
        <w:rPr/>
      </w:pPr>
      <w:r>
        <w:rPr/>
        <w:t>положительная динамика качества обучения обучающихся,</w:t>
      </w:r>
    </w:p>
    <w:p>
      <w:pPr>
        <w:pStyle w:val="Normal"/>
        <w:numPr>
          <w:ilvl w:val="0"/>
          <w:numId w:val="4"/>
        </w:numPr>
        <w:rPr/>
      </w:pPr>
      <w:r>
        <w:rPr/>
        <w:t>стремление педагогов к совершенствованию педагогической деятельности,</w:t>
      </w:r>
    </w:p>
    <w:p>
      <w:pPr>
        <w:pStyle w:val="Normal"/>
        <w:numPr>
          <w:ilvl w:val="0"/>
          <w:numId w:val="4"/>
        </w:numPr>
        <w:rPr/>
      </w:pPr>
      <w:r>
        <w:rPr/>
        <w:t>наличие системы стимулирования педагогической деятельности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личие естественной связи между урочной и внеурочной деятельностью, классной и внеклассной предметной деятельностью. </w:t>
      </w:r>
      <w:r>
        <w:br w:type="page"/>
      </w:r>
    </w:p>
    <w:p>
      <w:pPr>
        <w:sectPr>
          <w:type w:val="nextPage"/>
          <w:pgSz w:w="11906" w:h="16838"/>
          <w:pgMar w:left="144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Этапы реализации программы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52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3796"/>
        <w:gridCol w:w="476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тиче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 уч.г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2 г.г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бщение опыта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-июнь 2012 г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ализ исходного состояния организации методической работы, инновационной деятельности.</w:t>
            </w:r>
          </w:p>
          <w:p>
            <w:pPr>
              <w:pStyle w:val="Normal"/>
              <w:rPr/>
            </w:pPr>
            <w:r>
              <w:rPr/>
              <w:t>2.Диагностика затруднений педагогов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уществление мероприятий, заложенных в программах, в том числе внесение изменений в структуру методической службы ОУ.</w:t>
            </w:r>
          </w:p>
          <w:p>
            <w:pPr>
              <w:pStyle w:val="Normal"/>
              <w:rPr/>
            </w:pPr>
            <w:r>
              <w:rPr/>
              <w:t>2. Коррекция программ в соответствии с проблемами ОУ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изошедших изменений по следующим направлениям:</w:t>
            </w:r>
          </w:p>
          <w:p>
            <w:pPr>
              <w:pStyle w:val="Normal"/>
              <w:rPr/>
            </w:pPr>
            <w:r>
              <w:rPr/>
              <w:t>- структурная организация методической службы</w:t>
            </w:r>
          </w:p>
          <w:p>
            <w:pPr>
              <w:pStyle w:val="Normal"/>
              <w:rPr/>
            </w:pPr>
            <w:r>
              <w:rPr/>
              <w:t>- изменение состояния инновационной деятельности</w:t>
            </w:r>
          </w:p>
          <w:p>
            <w:pPr>
              <w:pStyle w:val="Normal"/>
              <w:rPr/>
            </w:pPr>
            <w:r>
              <w:rPr/>
              <w:t xml:space="preserve">- уровень инноваций в учебном плане, в организации воспитательной работы.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о- правовое обеспечение деятель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1512" w:leader="none"/>
              </w:tabs>
              <w:ind w:right="7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1512" w:leader="none"/>
              </w:tabs>
              <w:ind w:right="7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6" w:firstLine="796"/>
              <w:jc w:val="both"/>
              <w:rPr/>
            </w:pPr>
            <w:r>
              <w:rPr/>
              <w:t xml:space="preserve"> </w:t>
            </w:r>
            <w:r>
              <w:rPr/>
              <w:t>1. Создание программы</w:t>
            </w:r>
          </w:p>
          <w:p>
            <w:pPr>
              <w:pStyle w:val="Normal"/>
              <w:ind w:left="-796" w:firstLine="796"/>
              <w:jc w:val="both"/>
              <w:rPr/>
            </w:pPr>
            <w:r>
              <w:rPr/>
              <w:t xml:space="preserve"> </w:t>
            </w:r>
            <w:r>
              <w:rPr/>
              <w:t>развития методической</w:t>
            </w:r>
          </w:p>
          <w:p>
            <w:pPr>
              <w:pStyle w:val="Normal"/>
              <w:ind w:left="-796" w:firstLine="796"/>
              <w:jc w:val="both"/>
              <w:rPr/>
            </w:pPr>
            <w:r>
              <w:rPr/>
              <w:t xml:space="preserve"> </w:t>
            </w:r>
            <w:r>
              <w:rPr/>
              <w:t>службы.</w:t>
            </w:r>
          </w:p>
          <w:p>
            <w:pPr>
              <w:pStyle w:val="Normal"/>
              <w:ind w:left="-796" w:firstLine="868"/>
              <w:rPr/>
            </w:pPr>
            <w:r>
              <w:rPr/>
              <w:t>2. Обновление содержания</w:t>
            </w:r>
          </w:p>
          <w:p>
            <w:pPr>
              <w:pStyle w:val="Normal"/>
              <w:ind w:left="-796" w:firstLine="868"/>
              <w:jc w:val="both"/>
              <w:rPr/>
            </w:pPr>
            <w:r>
              <w:rPr/>
              <w:t xml:space="preserve"> </w:t>
            </w:r>
            <w:r>
              <w:rPr/>
              <w:t>локальных актов.</w:t>
            </w:r>
          </w:p>
          <w:p>
            <w:pPr>
              <w:pStyle w:val="Normal"/>
              <w:ind w:left="-796" w:firstLine="868"/>
              <w:jc w:val="both"/>
              <w:rPr/>
            </w:pPr>
            <w:r>
              <w:rPr/>
              <w:t xml:space="preserve">3. Создание программы  </w:t>
            </w:r>
          </w:p>
          <w:p>
            <w:pPr>
              <w:pStyle w:val="Normal"/>
              <w:ind w:left="-796" w:firstLine="868"/>
              <w:jc w:val="both"/>
              <w:rPr/>
            </w:pPr>
            <w:r>
              <w:rPr/>
              <w:t>стимулирования педагогических кА          кадров.</w:t>
            </w:r>
          </w:p>
          <w:p>
            <w:pPr>
              <w:pStyle w:val="Normal"/>
              <w:ind w:left="-796" w:firstLine="868"/>
              <w:jc w:val="both"/>
              <w:rPr/>
            </w:pPr>
            <w:r>
              <w:rPr/>
              <w:t xml:space="preserve">4. Разработка программы работы </w:t>
            </w:r>
          </w:p>
          <w:p>
            <w:pPr>
              <w:pStyle w:val="Normal"/>
              <w:ind w:left="-796" w:firstLine="868"/>
              <w:jc w:val="both"/>
              <w:rPr/>
            </w:pPr>
            <w:r>
              <w:rPr/>
              <w:t>с одаренными детьми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работка положения об инновационной деятельности педагогов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отчетност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грамм на методическом совете, педагогическом совете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НПК педагогов в школе.</w:t>
            </w:r>
          </w:p>
          <w:p>
            <w:pPr>
              <w:pStyle w:val="Normal"/>
              <w:rPr/>
            </w:pPr>
            <w:r>
              <w:rPr/>
              <w:t>2. Проведение мастер- классов педагогами.</w:t>
            </w:r>
          </w:p>
          <w:p>
            <w:pPr>
              <w:pStyle w:val="Normal"/>
              <w:rPr/>
            </w:pPr>
            <w:r>
              <w:rPr/>
              <w:t>3. Публикация результатов деятельности на школьном сайте, презентация на методических семинарах различных уровней.</w:t>
            </w:r>
          </w:p>
          <w:p>
            <w:pPr>
              <w:pStyle w:val="Normal"/>
              <w:rPr/>
            </w:pPr>
            <w:r>
              <w:rPr/>
              <w:t xml:space="preserve">4. Выпуск методических рекомендаций методическим кабинетом.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нализ итогов работы на методическом совете, педагогическом совет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Определение мероприятий по повышению эффективности методической и инновационной деятельности.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ниторинг реализации мероприятий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>Выявление потребностей педагогов.</w:t>
            </w:r>
          </w:p>
          <w:p>
            <w:pPr>
              <w:pStyle w:val="Normal"/>
              <w:ind w:left="72" w:hanging="0"/>
              <w:rPr/>
            </w:pPr>
            <w:r>
              <w:rPr/>
              <w:t>2.Диагностика состояния профессиональной компетентности педагогов.</w:t>
            </w:r>
          </w:p>
          <w:p>
            <w:pPr>
              <w:pStyle w:val="Normal"/>
              <w:rPr/>
            </w:pPr>
            <w:r>
              <w:rPr/>
              <w:t>3.Анализ посещения КПК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эффективности реализации программ в соответствии с критериями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но - ориентированный анализ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ритерии результативности реализации программы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Рост числа публикаций, других форм публичного представления результатов педагогической деятельности.</w:t>
      </w:r>
    </w:p>
    <w:p>
      <w:pPr>
        <w:pStyle w:val="Normal"/>
        <w:numPr>
          <w:ilvl w:val="0"/>
          <w:numId w:val="2"/>
        </w:numPr>
        <w:rPr/>
      </w:pPr>
      <w:r>
        <w:rPr/>
        <w:t>Рост числа педагогов, прошедших курсовую подготовку по применению ИКТ в образовательном процессе.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деятельности  НОУ по реализации межпредметных исследований, проектов.</w:t>
      </w:r>
    </w:p>
    <w:p>
      <w:pPr>
        <w:pStyle w:val="Normal"/>
        <w:numPr>
          <w:ilvl w:val="0"/>
          <w:numId w:val="2"/>
        </w:numPr>
        <w:rPr/>
      </w:pPr>
      <w:r>
        <w:rPr/>
        <w:t>Реализация продуктов методической деятельности ШМО и ТГ через проведение семинаров различного уровня.</w:t>
      </w:r>
    </w:p>
    <w:p>
      <w:pPr>
        <w:pStyle w:val="Normal"/>
        <w:numPr>
          <w:ilvl w:val="0"/>
          <w:numId w:val="2"/>
        </w:numPr>
        <w:rPr/>
      </w:pPr>
      <w:r>
        <w:rPr/>
        <w:t>Стремление педагогов к использованию инноваций в образовательном процесс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ктивное использование различных форм интеграции  учебной и внеучебной  деятельности.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8:37:00Z</dcterms:created>
  <dc:creator>Stepan</dc:creator>
  <dc:description/>
  <cp:keywords/>
  <dc:language>en-US</dc:language>
  <cp:lastModifiedBy>наталья</cp:lastModifiedBy>
  <cp:lastPrinted>2010-01-23T21:15:00Z</cp:lastPrinted>
  <dcterms:modified xsi:type="dcterms:W3CDTF">2010-12-26T17:54:00Z</dcterms:modified>
  <cp:revision>15</cp:revision>
  <dc:subject/>
  <dc:title>Пояснительная записка</dc:title>
</cp:coreProperties>
</file>