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МБОУ Игринской СОШ №2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Л.Н.Андреев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1 августа 2011 года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иказ №79 от 31.08.11г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НАЧАЛЬНОЙ ШКОЛЫ 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4"/>
        <w:gridCol w:w="1595"/>
        <w:gridCol w:w="1595"/>
        <w:gridCol w:w="1595"/>
        <w:gridCol w:w="1595"/>
        <w:gridCol w:w="1595"/>
        <w:gridCol w:w="1595"/>
        <w:gridCol w:w="1466"/>
        <w:gridCol w:w="159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118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 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 Англ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 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. ч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. ч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. умн и умниц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разв.ре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. умн. и умницы (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. ч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.умн. и умницам Школа разв.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. ча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Юные умницы и умн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Школа развития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Классн.ча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48:00Z</dcterms:created>
  <dc:creator>Игринская</dc:creator>
  <dc:description/>
  <cp:keywords/>
  <dc:language>en-US</dc:language>
  <cp:lastModifiedBy>Игринская</cp:lastModifiedBy>
  <cp:lastPrinted>2011-09-30T08:57:00Z</cp:lastPrinted>
  <dcterms:modified xsi:type="dcterms:W3CDTF">2011-10-06T10:50:00Z</dcterms:modified>
  <cp:revision>8</cp:revision>
  <dc:subject/>
  <dc:title>РАСПИСАНИЕ УРОКОВ НАЧАЛЬНОЙ ШКОЛЫ НА 2011-2012 УЧЕБНЫЙ ГОД</dc:title>
</cp:coreProperties>
</file>